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eastAsia="Arial" w:cs="Calibri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>RESOLUÇÃO Nº 779/</w:t>
      </w: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2018</w:t>
      </w:r>
    </w:p>
    <w:p>
      <w:pPr>
        <w:pStyle w:val="Subtitle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3969" w:right="0" w:hanging="0"/>
        <w:jc w:val="both"/>
        <w:rPr/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CONCEDE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TÍTULO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CIDADÃ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 xml:space="preserve">O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 xml:space="preserve">HONORÁRIO </w:t>
      </w: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A GILFAR ALVES RIBEIRO</w:t>
      </w:r>
    </w:p>
    <w:p>
      <w:pPr>
        <w:pStyle w:val="Normal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TextBody"/>
        <w:ind w:left="0" w:right="0" w:firstLine="1560"/>
        <w:jc w:val="both"/>
        <w:rPr/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Câmar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Municipal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Prata,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prov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seguint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Resoluçã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>1º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Fic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oncedid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a </w:t>
      </w: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en-US" w:bidi="zxx"/>
        </w:rPr>
        <w:t>GILFAR ALVES RIBEIRO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Títul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idadã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Honorári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Prata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200" w:after="12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2º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s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Resolução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ntr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m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vigor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n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a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su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publicação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  <w:t>Câmara Municipal de Lagoa da Prata, 22 de outubro de 2018.</w:t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TextBody"/>
        <w:keepNext w:val="tru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00" w:after="12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BO NUNES DO PROERD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ópria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Ângelo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erilo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Telefax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37)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61-1577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/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3261-2183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590-000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Lago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Site:</w:t>
      </w:r>
      <w:r>
        <w:rPr>
          <w:rStyle w:val="InternetLink"/>
          <w:rFonts w:eastAsia="Arial" w:cs="Calibri" w:ascii="Calibri" w:hAnsi="Calibri"/>
          <w:sz w:val="16"/>
          <w:szCs w:val="16"/>
        </w:rPr>
        <w:t xml:space="preserve"> </w:t>
      </w:r>
      <w:r>
        <w:rPr>
          <w:rStyle w:val="InternetLink"/>
          <w:rFonts w:cs="Calibri" w:ascii="Calibri" w:hAnsi="Calibri"/>
          <w:sz w:val="16"/>
          <w:szCs w:val="16"/>
        </w:rPr>
        <w:t>www.camaralp.mg.gov.br</w:t>
      </w:r>
    </w:hyperlink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b/>
        <w:sz w:val="16"/>
        <w:szCs w:val="16"/>
      </w:rPr>
      <w:t>Email:</w:t>
    </w:r>
    <w:r>
      <w:rPr>
        <w:rFonts w:eastAsia="Arial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45820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906" r="-797" b="-90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3:00Z</dcterms:created>
  <dc:creator>Câmara Municipal</dc:creator>
  <dc:description/>
  <dc:language>en-US</dc:language>
  <cp:lastModifiedBy/>
  <cp:lastPrinted>2018-09-19T14:16:00Z</cp:lastPrinted>
  <dcterms:modified xsi:type="dcterms:W3CDTF">2018-10-23T20:28:35Z</dcterms:modified>
  <cp:revision>39</cp:revision>
  <dc:subject/>
  <dc:title>Ofício</dc:title>
</cp:coreProperties>
</file>