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SÃO DE LEGISLAÇÃO, JUSTIÇA E RED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Matéri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pt-BR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Resolu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/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>Alte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 xml:space="preserve"> o Regimento Interno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>Câma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  <w:t>Municipal de Lagoa da P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t-BR"/>
        </w:rPr>
        <w:t>Relatório: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xcelentíssi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nh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esiden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âm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Municip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Lago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a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ncaminho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s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omiss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nális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arec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óp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cim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scrit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sua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  <w:tab/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la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ita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omiss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ass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xp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osicionamento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>Fundamentação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>P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trata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matér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interess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inter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âm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Municip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Lago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ata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o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escri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soluçã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n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term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>Art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55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Le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Orgânic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Municipal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be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como,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Art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9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Regiment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Intern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dest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/>
        </w:rPr>
        <w:t>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  <w:tab/>
        <w:t>Co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utor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competent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presenta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qu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rigino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solu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qu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eten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lterar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també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a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presenta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solu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nature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nalis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  <w:tab/>
        <w:t>Segundo os autores, vis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solu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quest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alterar o texto atual do Regimento Interno desta Casa, com a modificação e redução do período de recesso legislativo para 40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  <w:tab/>
        <w:t>Assi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send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ertinen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leg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Proje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Resoluçã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t-BR"/>
        </w:rPr>
        <w:t>anál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/>
        </w:rPr>
        <w:t>Conclu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nte do expost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la JURIDICIDADE, LEGALIDADE E CONSTITUCIONALIDA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Projeto de Resolução nº 17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õ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t-BR" w:eastAsia="zxx" w:bidi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t-BR" w:eastAsia="zxx" w:bidi="zxx"/>
        </w:rPr>
        <w:t>ADRIANO MOREI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as conclusões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JOSIANE ALMEIDA DA SILVA      </w:t>
        <w:tab/>
        <w:tab/>
        <w:tab/>
        <w:tab/>
        <w:tab/>
        <w:tab/>
        <w:tab/>
        <w:t xml:space="preserve">                             Memb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 xml:space="preserve">      </w:t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 xml:space="preserve">   PRETO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Se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ópria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Ru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Ângel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erilo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Telefax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37)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261-1577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/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3261-2183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CEP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590-000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Lago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Site:</w:t>
      </w:r>
      <w:r>
        <w:rPr>
          <w:rStyle w:val="InternetLink"/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www.camaralp.mg.gov.br</w:t>
      </w:r>
    </w:hyperlink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b/>
        <w:sz w:val="16"/>
      </w:rPr>
      <w:t>Email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4645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8" r="-7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7:00Z</dcterms:created>
  <dc:creator>Câmara Municipal</dc:creator>
  <dc:description/>
  <dc:language>en-US</dc:language>
  <cp:lastModifiedBy/>
  <cp:lastPrinted>2015-07-06T13:27:00Z</cp:lastPrinted>
  <dcterms:modified xsi:type="dcterms:W3CDTF">2018-07-20T19:15:31Z</dcterms:modified>
  <cp:revision>15</cp:revision>
  <dc:subject/>
  <dc:title>Ofício</dc:title>
</cp:coreProperties>
</file>