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u w:val="single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pt-BR" w:bidi="zxx"/>
        </w:rPr>
        <w:t>PARECER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u w:val="single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u w:val="single"/>
          <w:lang w:val="pt-BR" w:eastAsia="pt-BR" w:bidi="zxx"/>
        </w:rPr>
      </w:r>
    </w:p>
    <w:p>
      <w:pPr>
        <w:pStyle w:val="Subtitle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>COMISSÃO</w:t>
      </w:r>
      <w:r>
        <w:rPr>
          <w:rFonts w:eastAsia="Garamond"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>PERMANENTE</w:t>
      </w:r>
      <w:r>
        <w:rPr>
          <w:rFonts w:eastAsia="Garamond"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>DE</w:t>
      </w:r>
      <w:r>
        <w:rPr>
          <w:rFonts w:eastAsia="Garamond"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>LEGISLAÇÃO,</w:t>
      </w:r>
      <w:r>
        <w:rPr>
          <w:rFonts w:eastAsia="Garamond"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>JUSTIÇA</w:t>
      </w:r>
      <w:r>
        <w:rPr>
          <w:rFonts w:eastAsia="Garamond"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>E</w:t>
      </w:r>
      <w:r>
        <w:rPr>
          <w:rFonts w:eastAsia="Garamond"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none"/>
          <w:lang w:val="pt-BR" w:eastAsia="pt-BR" w:bidi="zxx"/>
        </w:rPr>
        <w:t>RED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Matéri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 w:eastAsia="zxx" w:bidi="ar-SA"/>
        </w:rPr>
        <w:t>Projeto de Lei EM nº 119/2018 que “Autoriza doação de bens que menciona e dá outras providências”, bem como Emenda apresentada ao mesm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zxx" w:bidi="ar-SA"/>
        </w:rPr>
        <w:t>Relatóri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O presente Projeto, de autoria do Excelentíssimo Senhor Prefeito, visa autorização para o Executivo Municipal doar à ASCALP bens declarados inservíveis à Municipalidade por Comissão nomeada para este determinado fi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O Relator da Comissão supracitada passa a expor seu posicionamento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zxx" w:bidi="ar-SA"/>
        </w:rPr>
        <w:t>Fundamentação: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Segundo justificativa do autor, os bens a serem doados foram declarados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inservíveis por uma Comissão nomeada para tanto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DA COMPETÊNCIA: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A competência do Município para legislar sobre tal matéria vem expressa no Art. 30, I, da Constituição Federal, Artigo 171, I, “g”, da Constituição Estadual e Artigo 16, da Lei Orgânica do Município, que dispõem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Constituição do Estado de Minas Gerais - Artigo 171, I, “g”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“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Ao Município compete legisla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I – Sobre assuntos de interesse local, notadam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g) a administração, utilização e alienação de seus ben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Lei Orgânica Municipal - Artigo 16 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xx" w:bidi="ar-SA"/>
        </w:rPr>
        <w:t>“ Compete ao Município privativam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 xml:space="preserve">XXXII -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dispor sob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a administração, utilização e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xx" w:bidi="ar-SA"/>
        </w:rPr>
        <w:t>alienação dos bens públicos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 xml:space="preserve"> 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Nota-se que é competente o Município para dispor sobre o Projeto de Lei em estu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Além da competência, para a alienação de bens móveis da Administração Pública, devem ser satisfeitas certas condições: a existência de interesse público devidamente justificado e avaliação, sendo dispensada a autorização legislativa, conforme dispõe a Lei 8.666/93 e suas alterações.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1) Avaliaçã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Avaliar é determinar o valor real ou o preço dos ben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O artigo 17, II, da Lei 8.666/93, determina que seja feita uma avaliação prévia nos bens móveis da Administração a serem alienado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 xml:space="preserve">As avaliações exigidas pela referida Lei se encontram nos autos do Projeto em estudo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2) Autorização Legislativ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 xml:space="preserve">A prévia autorização legislativa é condição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t-BR" w:eastAsia="zxx" w:bidi="ar-SA"/>
        </w:rPr>
        <w:t xml:space="preserve">sine qua non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para a alienação de bens imóveis da Administração Pública. Em relação aos móveis é dispensável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3) Interesse Públic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 xml:space="preserve">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requisito inicial e indispensáve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para a alienação de um bem público (uso comum, especial ou dominial) é a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existência do interesse público devidamente justifica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xx" w:bidi="ar-SA"/>
        </w:rPr>
        <w:t>Interesse Públi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deve ser entendido com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>“aquelas aspirações ou vantagens licitamente almejadas por toda a comunidade administrada, ou por uma parte expressiva de seus membros”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(Hely Lopes Meirelles, ob. cit.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Entendo que o Projeto visa o interesse público, pois a entidade a ser beneficiada é declarada de utilidade pública por Lei Municipal e presta relevantes serviços à coletividade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Quanto à exigência de Licitação na modalidade Concorrência, vale dizer que a Licitação está dispensada no presente caso, com fundamento no Inciso II do Art. 17 da Lei 8.666/93. Fundamenta também a doação pretendida o Artigo 104 da Lei Orgânic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>A Emenda apresentada inclui tão somente um encargo à donatária, sendo portanto, legal e co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t-BR" w:eastAsia="zxx" w:bidi="ar-SA"/>
        </w:rPr>
        <w:t>Conclusão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zxx" w:bidi="ar-S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 xml:space="preserve">Diante do exposto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pel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 xml:space="preserve"> Juridicidade, Legalidade e Constitucionalidade do Projeto de Lei n.º EM 119/2018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bem como d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 xml:space="preserve"> Emenda apresentada ao mesm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ab/>
        <w:t xml:space="preserve"> </w:t>
        <w:tab/>
        <w:t>Sala das Comissões, 19 de dez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DRIANO MOREIRA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rFonts w:eastAsia="Times New Roman"/>
          <w:b/>
          <w:bCs/>
          <w:sz w:val="24"/>
          <w:szCs w:val="24"/>
        </w:rPr>
        <w:t>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 xml:space="preserve">Pelas conclusões, </w:t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pt-BR" w:bidi="pt-BR"/>
        </w:rPr>
        <w:t>JOSIANE ALMEIDA DA SILVA</w:t>
      </w:r>
      <w:r>
        <w:rPr>
          <w:rFonts w:eastAsia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M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pt-BR" w:bidi="pt-BR"/>
        </w:rPr>
        <w:tab/>
        <w:tab/>
        <w:tab/>
        <w:tab/>
        <w:tab/>
        <w:tab/>
        <w:tab/>
        <w:tab/>
        <w:t xml:space="preserve">        PRETO                   </w:t>
        <w:tab/>
        <w:t xml:space="preserve">        </w:t>
        <w:tab/>
        <w:tab/>
        <w:t xml:space="preserve">     </w:t>
        <w:tab/>
        <w:tab/>
        <w:t xml:space="preserve"> </w:t>
        <w:tab/>
        <w:t xml:space="preserve">                                         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Arial" w:ascii="Arial" w:hAnsi="Arial"/>
        <w:color w:val="auto"/>
        <w:sz w:val="16"/>
        <w:szCs w:val="24"/>
        <w:lang w:val="pt-BR" w:eastAsia="zxx" w:bidi="zxx"/>
      </w:rPr>
      <w:t>Sede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Própria: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Rua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Ângelo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Perilo,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35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Telefax: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(37)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3261-1577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/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3261-2183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CEP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35590-000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Lagoa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da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Arial" w:ascii="Arial" w:hAnsi="Arial"/>
          <w:sz w:val="24"/>
          <w:szCs w:val="24"/>
          <w:lang w:val="pt-BR" w:eastAsia="zxx" w:bidi="zxx"/>
        </w:rPr>
        <w:t>Site:</w:t>
      </w:r>
      <w:r>
        <w:rPr>
          <w:rStyle w:val="InternetLink"/>
          <w:rFonts w:eastAsia="Arial" w:cs="Arial" w:ascii="Arial" w:hAnsi="Arial"/>
          <w:sz w:val="24"/>
          <w:szCs w:val="24"/>
          <w:lang w:val="pt-BR" w:eastAsia="zxx" w:bidi="zxx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  <w:lang w:val="pt-BR" w:eastAsia="zxx" w:bidi="zxx"/>
        </w:rPr>
        <w:t>www.camaralp.mg.gov.br</w:t>
      </w:r>
    </w:hyperlink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cs="Arial" w:ascii="Arial" w:hAnsi="Arial"/>
        <w:color w:val="auto"/>
        <w:sz w:val="16"/>
        <w:szCs w:val="24"/>
        <w:lang w:val="pt-BR" w:eastAsia="zxx" w:bidi="zxx"/>
      </w:rPr>
      <w:t>-</w:t>
    </w:r>
    <w:r>
      <w:rPr>
        <w:rFonts w:eastAsia="Arial" w:cs="Arial" w:ascii="Arial" w:hAnsi="Arial"/>
        <w:color w:val="auto"/>
        <w:sz w:val="16"/>
        <w:szCs w:val="24"/>
        <w:lang w:val="pt-BR" w:eastAsia="zxx" w:bidi="zxx"/>
      </w:rPr>
      <w:t xml:space="preserve">  </w:t>
    </w:r>
    <w:r>
      <w:rPr>
        <w:rFonts w:eastAsia="Lucida Sans Unicode" w:cs="Arial" w:ascii="Arial" w:hAnsi="Arial"/>
        <w:b/>
        <w:color w:val="auto"/>
        <w:sz w:val="16"/>
        <w:szCs w:val="24"/>
        <w:lang w:val="pt-BR" w:eastAsia="zxx" w:bidi="zxx"/>
      </w:rPr>
      <w:t>Email:</w:t>
    </w:r>
    <w:r>
      <w:rPr>
        <w:rFonts w:eastAsia="Arial" w:cs="Arial" w:ascii="Arial" w:hAnsi="Arial"/>
        <w:b/>
        <w:color w:val="auto"/>
        <w:sz w:val="16"/>
        <w:szCs w:val="24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16"/>
        <w:szCs w:val="24"/>
        <w:lang w:val="pt-BR" w:eastAsia="zxx" w:bidi="zxx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Lucida Sans Unicode" w:cs="Arial"/>
        <w:b/>
        <w:b/>
        <w:color w:val="auto"/>
        <w:sz w:val="32"/>
        <w:szCs w:val="24"/>
        <w:lang w:val="pt-BR" w:eastAsia="zxx" w:bidi="zxx"/>
      </w:rPr>
    </w:pPr>
    <w:r>
      <w:rPr>
        <w:rFonts w:eastAsia="Lucida Sans Unicode" w:cs="Arial" w:ascii="Arial" w:hAnsi="Arial"/>
        <w:b/>
        <w:color w:val="auto"/>
        <w:sz w:val="32"/>
        <w:szCs w:val="24"/>
        <w:lang w:val="pt-BR" w:eastAsia="zxx" w:bidi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857250" cy="739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  <w:color w:val="auto"/>
        <w:sz w:val="24"/>
        <w:szCs w:val="24"/>
        <w:lang w:val="pt-BR" w:eastAsia="zxx" w:bidi="zxx"/>
      </w:rPr>
    </w:pPr>
    <w:r>
      <w:rPr>
        <w:rFonts w:eastAsia="Arial" w:cs="Arial" w:ascii="Arial" w:hAnsi="Arial"/>
        <w:b/>
        <w:color w:val="auto"/>
        <w:sz w:val="36"/>
        <w:szCs w:val="24"/>
        <w:lang w:val="pt-BR" w:eastAsia="zxx" w:bidi="zxx"/>
      </w:rPr>
      <w:t xml:space="preserve">              </w:t>
    </w:r>
    <w:r>
      <w:rPr>
        <w:rFonts w:eastAsia="Lucida Sans Unicode" w:cs="Arial" w:ascii="Arial" w:hAnsi="Arial"/>
        <w:b/>
        <w:color w:val="auto"/>
        <w:sz w:val="36"/>
        <w:szCs w:val="24"/>
        <w:u w:val="single"/>
        <w:lang w:val="pt-BR" w:eastAsia="zxx" w:bidi="zxx"/>
      </w:rPr>
      <w:t>CÂMAR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MUNICIPAL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DE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LAGO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DA</w:t>
    </w:r>
    <w:r>
      <w:rPr>
        <w:rFonts w:eastAsia="Arial" w:cs="Arial" w:ascii="Arial" w:hAnsi="Arial"/>
        <w:b/>
        <w:color w:val="auto"/>
        <w:sz w:val="36"/>
        <w:szCs w:val="24"/>
        <w:u w:val="single"/>
        <w:lang w:val="pt-BR" w:eastAsia="zxx" w:bidi="zxx"/>
      </w:rPr>
      <w:t xml:space="preserve"> </w:t>
    </w:r>
    <w:r>
      <w:rPr>
        <w:rFonts w:cs="Arial" w:ascii="Arial" w:hAnsi="Arial"/>
        <w:b/>
        <w:color w:val="auto"/>
        <w:sz w:val="36"/>
        <w:szCs w:val="24"/>
        <w:u w:val="single"/>
        <w:lang w:val="pt-BR" w:eastAsia="zxx" w:bidi="zxx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  <w:color w:val="auto"/>
        <w:sz w:val="24"/>
        <w:szCs w:val="24"/>
        <w:lang w:val="pt-BR" w:eastAsia="zxx" w:bidi="zxx"/>
      </w:rPr>
      <w:t xml:space="preserve">          </w:t>
    </w:r>
    <w:r>
      <w:rPr>
        <w:rFonts w:eastAsia="Lucida Sans Unicode" w:cs="Arial" w:ascii="Arial" w:hAnsi="Arial"/>
        <w:i/>
        <w:color w:val="auto"/>
        <w:sz w:val="32"/>
        <w:szCs w:val="24"/>
        <w:lang w:val="pt-BR" w:eastAsia="zxx" w:bidi="zxx"/>
      </w:rPr>
      <w:t>Estado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de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Minas</w:t>
    </w:r>
    <w:r>
      <w:rPr>
        <w:rFonts w:eastAsia="Arial" w:cs="Arial" w:ascii="Arial" w:hAnsi="Arial"/>
        <w:i/>
        <w:color w:val="auto"/>
        <w:sz w:val="32"/>
        <w:szCs w:val="24"/>
        <w:lang w:val="pt-BR" w:eastAsia="zxx" w:bidi="zxx"/>
      </w:rPr>
      <w:t xml:space="preserve"> </w:t>
    </w:r>
    <w:r>
      <w:rPr>
        <w:rFonts w:cs="Arial" w:ascii="Arial" w:hAnsi="Arial"/>
        <w:i/>
        <w:color w:val="auto"/>
        <w:sz w:val="32"/>
        <w:szCs w:val="24"/>
        <w:lang w:val="pt-BR" w:eastAsia="zxx" w:bidi="zxx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7:00Z</dcterms:created>
  <dc:creator>Câmara Municipal</dc:creator>
  <dc:description/>
  <dc:language>en-US</dc:language>
  <cp:lastModifiedBy/>
  <cp:lastPrinted>2014-11-20T16:15:00Z</cp:lastPrinted>
  <dcterms:modified xsi:type="dcterms:W3CDTF">2018-12-19T17:50:52Z</dcterms:modified>
  <cp:revision>8</cp:revision>
  <dc:subject/>
  <dc:title>Ofício</dc:title>
</cp:coreProperties>
</file>