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76"/>
        <w:rPr>
          <w:rFonts w:ascii="Arial" w:hAnsi="Arial" w:eastAsia="Times New Roman" w:cs="Arial"/>
          <w:sz w:val="24"/>
          <w:szCs w:val="24"/>
          <w:u w:val="single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val="pt-BR" w:eastAsia="pt-BR"/>
        </w:rPr>
        <w:t>PARECER</w:t>
      </w:r>
    </w:p>
    <w:p>
      <w:pPr>
        <w:pStyle w:val="Subtitle"/>
        <w:spacing w:lineRule="auto" w:line="276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t-BR" w:eastAsia="pt-BR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  <w:lang w:val="pt-BR" w:eastAsia="pt-BR" w:bidi="zxx"/>
        </w:rPr>
        <w:t>COMISSÃO PERMANENTE DE FINANÇAS, ORÇAMENTO, TOMADA DE CONTAS, OBRAS E SERVIÇOS PÚBLICOS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sz w:val="24"/>
          <w:szCs w:val="24"/>
        </w:rPr>
        <w:t xml:space="preserve">Projeto de Lei nº EM 78/2018, que </w:t>
      </w:r>
      <w:r>
        <w:rPr>
          <w:rFonts w:eastAsia="Times New Roman" w:cs="Arial" w:ascii="Arial" w:hAnsi="Arial"/>
          <w:b/>
          <w:i/>
          <w:sz w:val="24"/>
          <w:szCs w:val="24"/>
        </w:rPr>
        <w:t>“Abre Crédito Suplementar ao Orçamento Vigente do Município de Lagoa da Prata e contém outras providências.”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latório: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>O Excelentíssimo Senhor Presidente da Câmara Municipal de Lagoa da Prata/MG encaminhou a esta Comissão, para análise e parecer o Projeto de Lei EM nº 78/2018 com a justificativa e detalhamento do mesmo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O Relator da referida Comissão passa a exarar seu posicionamento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undamentação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Projeto de Lei em estudo visa cobrir despesas com a folha de pagamento dos servidores municipais da Secretaria Municipal de Saúde, sendo o pagamento dos salários, dos encargos patronais e horas extras de servidores lotados no gabinete da Secretaria. Valor total a ser suplementado: R$ 484.000,00 (quatrocentos e oitenta e quatro mil reais)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3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Sendo assim, se faz necessária a abertura de Crédito Adicional Suplementar, que é a autorização de despesas insuficientemente dotadas na Lei de Orçamento. No caso em questão, visa-se suplementar dotações no Orçament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A abertura de Crédito Suplementar depende da existência de recursos disponíveis para acorrer à despesa e será precedida de exposição justificada, nos termos do Art. 43 da Lei 4.320/196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ab/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O Projeto em análise prevê que serão utilizados como recursos para a abertura do Crédito Adicional Suplementar já mencionado, os resultantes das anulações parciais das dotações descritas em seu Artigo 2º, para o incremento de outras.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>O Projeto de Lei em análise atende aos requisitos legais exigidos e mencionados acima</w:t>
      </w:r>
      <w:r>
        <w:rPr>
          <w:rFonts w:eastAsia="Times New Roman"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ab/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Destarte, a abertura do crédito pretendida pelo Projeto de Lei em       estudo, está em consonância com as normas jurídicas pátrias, em especial as      contidas nos Artigos 40 a 46 da Lei Nacional 4.320/196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nclusão: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ab/>
        <w:t xml:space="preserve">Diante do exposto, pela </w:t>
      </w:r>
      <w:r>
        <w:rPr>
          <w:rFonts w:eastAsia="Times New Roman" w:cs="Arial" w:ascii="Arial" w:hAnsi="Arial"/>
          <w:b/>
          <w:sz w:val="24"/>
          <w:szCs w:val="24"/>
        </w:rPr>
        <w:t xml:space="preserve">APROVAÇÃO </w:t>
      </w:r>
      <w:r>
        <w:rPr>
          <w:rFonts w:eastAsia="Times New Roman" w:cs="Arial" w:ascii="Arial" w:hAnsi="Arial"/>
          <w:sz w:val="24"/>
          <w:szCs w:val="24"/>
        </w:rPr>
        <w:t xml:space="preserve">do Projeto de Lei nº EM 78/2018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>Sala das Comissões, 23de julho de 20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ab/>
        <w:t xml:space="preserve">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PRET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zxx" w:bidi="ar-SA"/>
        </w:rPr>
        <w:t xml:space="preserve"> - SD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t-BR" w:eastAsia="zxx" w:bidi="ar-SA"/>
        </w:rPr>
        <w:t xml:space="preserve">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ab/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Relator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 xml:space="preserve">Pelas conclusões,  </w:t>
        <w:tab/>
        <w:tab/>
        <w:t xml:space="preserve">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ab/>
        <w:tab/>
        <w:tab/>
        <w:tab/>
        <w:t xml:space="preserve">         </w:t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ADRIANO MOREIRA - PDT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ab/>
        <w:tab/>
        <w:tab/>
        <w:tab/>
        <w:t xml:space="preserve">                                 </w:t>
        <w:tab/>
        <w:t xml:space="preserve">  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Membro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ab/>
        <w:tab/>
        <w:tab/>
        <w:tab/>
        <w:t xml:space="preserve">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PROFESSOR ELIAS IZAIA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>- PRB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 xml:space="preserve">                   </w:t>
        <w:tab/>
        <w:t xml:space="preserve">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26" w:footer="1586" w:bottom="1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Se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rópria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Ângel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erilo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5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Telefax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3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261-1577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/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3261-2183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CEP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5590-000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Lago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rata/MG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Site:</w:t>
      </w:r>
    </w:hyperlink>
    <w:hyperlink r:id="rId2">
      <w:r>
        <w:rPr>
          <w:rStyle w:val="InternetLink"/>
          <w:rFonts w:eastAsia="Arial" w:cs="Arial" w:ascii="Arial" w:hAnsi="Arial"/>
          <w:sz w:val="16"/>
          <w:szCs w:val="16"/>
        </w:rPr>
        <w:t xml:space="preserve"> </w:t>
      </w:r>
    </w:hyperlink>
    <w:hyperlink r:id="rId3">
      <w:r>
        <w:rPr>
          <w:rStyle w:val="InternetLink"/>
          <w:rFonts w:cs="Arial" w:ascii="Arial" w:hAnsi="Arial"/>
          <w:sz w:val="16"/>
          <w:szCs w:val="16"/>
        </w:rPr>
        <w:t>www.camaralp.mg.gov.br</w:t>
      </w:r>
    </w:hyperlink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b/>
        <w:sz w:val="16"/>
        <w:szCs w:val="16"/>
      </w:rPr>
      <w:t>Email: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amaralp@camaralp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5715</wp:posOffset>
          </wp:positionV>
          <wp:extent cx="784860" cy="666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5" t="-1462" r="-1285" b="-1462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Arial" w:cs="Arial" w:ascii="Arial" w:hAnsi="Arial"/>
        <w:b/>
        <w:sz w:val="36"/>
      </w:rPr>
      <w:t xml:space="preserve">              </w:t>
    </w:r>
    <w:r>
      <w:rPr>
        <w:rFonts w:cs="Arial" w:ascii="Arial" w:hAnsi="Arial"/>
        <w:b/>
        <w:sz w:val="36"/>
        <w:u w:val="single"/>
      </w:rPr>
      <w:t>CÂMAR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MUNICIPAL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DE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LAGO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D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PRATA</w:t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  <w:i/>
        <w:sz w:val="32"/>
      </w:rPr>
      <w:t>Estado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de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Minas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8" w:right="0" w:hanging="0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11111">
    <w:name w:val="WW-WW8Num1ztrue11111111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11111111">
    <w:name w:val="WW-WW8Num1ztrue11111111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34561111112">
    <w:name w:val="WW-WW8Num1ztrue1234561111112"/>
    <w:qFormat/>
    <w:rPr/>
  </w:style>
  <w:style w:type="character" w:styleId="WWWW8Num1ztrue123451111112">
    <w:name w:val="WW-WW8Num1ztrue123451111112"/>
    <w:qFormat/>
    <w:rPr/>
  </w:style>
  <w:style w:type="character" w:styleId="WWWW8Num1ztrue12341111112">
    <w:name w:val="WW-WW8Num1ztrue12341111112"/>
    <w:qFormat/>
    <w:rPr/>
  </w:style>
  <w:style w:type="character" w:styleId="WWWW8Num1ztrue1231111112">
    <w:name w:val="WW-WW8Num1ztrue1231111112"/>
    <w:qFormat/>
    <w:rPr/>
  </w:style>
  <w:style w:type="character" w:styleId="WWWW8Num1ztrue121111112">
    <w:name w:val="WW-WW8Num1ztrue121111112"/>
    <w:qFormat/>
    <w:rPr/>
  </w:style>
  <w:style w:type="character" w:styleId="WWWW8Num1ztrue1111111111111111112">
    <w:name w:val="WW-WW8Num1ztrue1111111111111111112"/>
    <w:qFormat/>
    <w:rPr/>
  </w:style>
  <w:style w:type="character" w:styleId="WWWW8Num1ztrue111111111111111112">
    <w:name w:val="WW-WW8Num1ztrue111111111111111112"/>
    <w:qFormat/>
    <w:rPr/>
  </w:style>
  <w:style w:type="character" w:styleId="WWWW8Num1ztrue1234561112">
    <w:name w:val="WW-WW8Num1ztrue1234561112"/>
    <w:qFormat/>
    <w:rPr/>
  </w:style>
  <w:style w:type="character" w:styleId="WWWW8Num1ztrue123451112">
    <w:name w:val="WW-WW8Num1ztrue123451112"/>
    <w:qFormat/>
    <w:rPr/>
  </w:style>
  <w:style w:type="character" w:styleId="WWWW8Num1ztrue12341112">
    <w:name w:val="WW-WW8Num1ztrue12341112"/>
    <w:qFormat/>
    <w:rPr/>
  </w:style>
  <w:style w:type="character" w:styleId="WWWW8Num1ztrue1231112">
    <w:name w:val="WW-WW8Num1ztrue1231112"/>
    <w:qFormat/>
    <w:rPr/>
  </w:style>
  <w:style w:type="character" w:styleId="WWWW8Num1ztrue121112">
    <w:name w:val="WW-WW8Num1ztrue121112"/>
    <w:qFormat/>
    <w:rPr/>
  </w:style>
  <w:style w:type="character" w:styleId="WWWW8Num1ztrue11111111112">
    <w:name w:val="WW-WW8Num1ztrue11111111112"/>
    <w:qFormat/>
    <w:rPr/>
  </w:style>
  <w:style w:type="character" w:styleId="WWWW8Num1ztrue1111111112">
    <w:name w:val="WW-WW8Num1ztrue1111111112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4567111111111111">
    <w:name w:val="WW-WW8Num1ztrue1234567111111111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tulo">
    <w:name w:val="WW-Título"/>
    <w:basedOn w:val="Normal"/>
    <w:next w:val="Subtitle"/>
    <w:qFormat/>
    <w:pPr>
      <w:widowControl/>
      <w:jc w:val="center"/>
    </w:pPr>
    <w:rPr>
      <w:rFonts w:eastAsia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widowControl/>
      <w:tabs>
        <w:tab w:val="clear" w:pos="709"/>
        <w:tab w:val="left" w:pos="360" w:leader="none"/>
      </w:tabs>
      <w:jc w:val="both"/>
    </w:pPr>
    <w:rPr>
      <w:rFonts w:ascii="Arial" w:hAnsi="Arial" w:eastAsia="Times New Roman" w:cs="Arial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8"/>
      <w:jc w:val="both"/>
    </w:pPr>
    <w:rPr>
      <w:rFonts w:ascii="Arial" w:hAnsi="Arial" w:eastAsia="Times New Roman" w:cs="Arial"/>
      <w:lang w:eastAsia="pt-BR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b/>
      <w:bCs w:val="false"/>
      <w:lang w:val="pt-PT"/>
    </w:rPr>
  </w:style>
  <w:style w:type="paragraph" w:styleId="Recuodecorpodetexto3">
    <w:name w:val="Recuo de corpo de texto 3"/>
    <w:basedOn w:val="Normal"/>
    <w:qFormat/>
    <w:pPr>
      <w:widowControl/>
      <w:ind w:left="2127" w:right="0" w:hanging="0"/>
      <w:jc w:val="both"/>
    </w:pPr>
    <w:rPr>
      <w:rFonts w:ascii="Arial" w:hAnsi="Arial" w:eastAsia="Times New Roman" w:cs="Arial"/>
      <w:b/>
      <w:sz w:val="28"/>
      <w:lang w:eastAsia="pt-BR"/>
    </w:rPr>
  </w:style>
  <w:style w:type="paragraph" w:styleId="WWRecuodecorpodetexto21">
    <w:name w:val="WW-Recuo de corpo de texto 21"/>
    <w:basedOn w:val="Normal"/>
    <w:qFormat/>
    <w:pPr>
      <w:spacing w:lineRule="auto" w:line="360"/>
      <w:ind w:left="0" w:right="0" w:firstLine="2124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8"/>
      <w:lang w:eastAsia="zxx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lp.mg.gov.br/" TargetMode="External"/><Relationship Id="rId2" Type="http://schemas.openxmlformats.org/officeDocument/2006/relationships/hyperlink" Target="http://www.camaralp.mg.gov.br/" TargetMode="External"/><Relationship Id="rId3" Type="http://schemas.openxmlformats.org/officeDocument/2006/relationships/hyperlink" Target="http://www.camaralp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27:00Z</dcterms:created>
  <dc:creator>Câmara Municipal</dc:creator>
  <dc:description/>
  <dc:language>en-US</dc:language>
  <cp:lastModifiedBy/>
  <cp:lastPrinted>2016-02-01T14:21:00Z</cp:lastPrinted>
  <dcterms:modified xsi:type="dcterms:W3CDTF">2018-07-20T18:50:05Z</dcterms:modified>
  <cp:revision>67</cp:revision>
  <dc:subject/>
  <dc:title>Ofício</dc:title>
</cp:coreProperties>
</file>