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230/200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O Vereador Infra-assinado requer a Vossa Excelência, na forma Regimental, que seja enviado ofício ao Chefe do Poder Executivo Municipal solicitando ao mesmo que informe a esta Casa, se existe junto à Secretaria de Obras, algum Projeto para realização de obras no trecho da Rua São Paulo, próximo à Av. José Bernardes Maciel, Parque dos Buritis e antigo Supermercado do Vandinho, no sentido de se impedir que novas inundações de residências aconteçam naquele local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A cada chuva mais intensa os moradores da citada rua passam por um verdadeiro dram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A água da chuva é represada pelo aterro da Avenida José Bernardes Maciel, vez que a manilha de escoamento não é suficiente para escoar o grande volume de água que ali se acumula, fazendo com que a água volte e inunde as residências próximas àquela área causando enormes prejuízos aos cidadãos que ali residem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 xml:space="preserve">Uma providência tem que ser tomada, pois, até mesmo casas mais distantes da Av. José Bernardes Maciel estão sendo prejudicadas. Por estar a área em uma depressão, as águas pluviais que correm pelas ruas próximas e da Avenida Brasil deságuam todas no referido ponto, acumulando grande volume de água, o que provoca a inundação por deficiência do escoamento da água. 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Sala das sessões, 24 de outubro de 2005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NATINHO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04:00Z</dcterms:created>
  <dc:creator>Câmara Municipal de Lagao da Prata</dc:creator>
  <dc:description/>
  <dc:language>en-US</dc:language>
  <cp:lastModifiedBy>CÂMARA MUNICIPAL DE LAGOA DA PRATA</cp:lastModifiedBy>
  <cp:lastPrinted>2005-04-04T14:53:00Z</cp:lastPrinted>
  <dcterms:modified xsi:type="dcterms:W3CDTF">2005-10-24T20:12:00Z</dcterms:modified>
  <cp:revision>3</cp:revision>
  <dc:subject/>
  <dc:title>REQUERIMENTO Nº 042/2005</dc:title>
</cp:coreProperties>
</file>