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32/200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Vereador infra-assinado, na forma Regimental, requer a Vossa Excelência seja mantido contatos com o Dr. Elias Murad, Vereador de Belo Horizonte - Av. dos Andradas, 3100 - Sala B-223, B. Santa Efigênia - CEP: 30260-900 - visando a sua participação em um Seminário sobre drogas a ser realizado na sede do Município de Lagoa da Prata, em data a ser definida, ainda no exercício de 2005.</w:t>
      </w:r>
    </w:p>
    <w:p>
      <w:pPr>
        <w:pStyle w:val="Normal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JUSTIFICATIVA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José Elias Murad</w:t>
      </w:r>
      <w:r>
        <w:rPr>
          <w:rFonts w:cs="Arial" w:ascii="Arial" w:hAnsi="Arial"/>
        </w:rPr>
        <w:t>, natural de Ribeirão Vermelho (Lavras, Minas Gerais), é médico, químico, farmacêutico e jornalista, com especialização em Psicofarmacologia, Bioquímica Cerebral e Planejamento Familiar.  Fundador e Presidente da  ABRAÇO, fez da luta contra as drogas mais que uma bandeira. Proferiu cerca de 1.100 palestras sobre medicamentos e prevenção do abuso de drogas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o Deputado Federal, apresentou o projeto de lei da nova política contra as drogas no Brasil e também o projeto de lei com restrições ao uso e propaganda do tabaco em nível nacional que, aprovado e sancionado, passou a ser a Lei 9294/96, oficialmente cognominada “Lei Elias Murad”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eito para seu primeiro mandato na Câmara Municipal, Dr. Elias Murad tem por objetivo dar prosseguimento de seu trabalho, atendendo os dependentes químicos e orientando seus familiar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Dr. Elias Murad é, na atualidade, uma das maiores referências sobre o assunto "DROGAS", tanto em Minas Gerais quanto no Brasil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la das sessões, 31 de outubro de 2005.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ÉSIO MAGALHÃES                                                 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Líder do 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900" w:gutter="0" w:header="0" w:top="27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22:00Z</dcterms:created>
  <dc:creator>Usuario</dc:creator>
  <dc:description/>
  <dc:language>en-US</dc:language>
  <cp:lastModifiedBy>CÂMARA MUNICIPAL DE LAGOA DA PRATA</cp:lastModifiedBy>
  <dcterms:modified xsi:type="dcterms:W3CDTF">2005-10-31T16:25:00Z</dcterms:modified>
  <cp:revision>3</cp:revision>
  <dc:subject/>
  <dc:title>REQUERIMENTO Nº   /2005</dc:title>
</cp:coreProperties>
</file>