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EQUERIMENTO Nº 235/200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nhor Presidente,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ab/>
        <w:tab/>
        <w:t>O Vereador Infra-assinado requer a Vossa Excelência, na forma Regimental, que seja enviado ofício ao Chefe do Poder Executivo Municipal solicitando ao mesmo que envie a esta Casa, prestação de contas da movimentação financeira da Praia Pública Municipal, acompanhada de cópias de borderôs, e outros documentos pertinentes às receitas e despesas do local, bem como, relação de servidores públicos municipais que se encontram trabalhando na Praia Pública.</w:t>
      </w:r>
    </w:p>
    <w:p>
      <w:pPr>
        <w:pStyle w:val="Corpodetexto2"/>
        <w:rPr/>
      </w:pPr>
      <w:r>
        <w:rPr/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  <w:t>JUSTIFICATIVA: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ab/>
        <w:tab/>
        <w:t>No Governo Municipal anterior fora feita uma promessa no sentido de se prestar contas detalhadas a respeito da movimentação financeira da Praia Pública Municipal, quando da retomada pelo Município da administração do local, que até então era feita pela FUTUR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ab/>
        <w:tab/>
        <w:t>Alegava o Executivo Municipal na época que a FUTURA não prestava contas mensais, somente anua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ab/>
        <w:tab/>
        <w:t xml:space="preserve">Porém, infelizmente, até hoje não se faz qualquer prestação de contas detalhada da movimentação financeira da Praia Pública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ab/>
        <w:tab/>
        <w:t>Tal prestação de contas se faz necessária para maior transparência quanto à administração da Praia Pública Municipal.</w:t>
      </w:r>
    </w:p>
    <w:p>
      <w:pPr>
        <w:pStyle w:val="Corpodetexto2"/>
        <w:rPr/>
      </w:pPr>
      <w:r>
        <w:rPr/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ab/>
        <w:tab/>
        <w:t>Sala das sessões, 24 de outubro de 2005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NATINHO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8:29:00Z</dcterms:created>
  <dc:creator>Câmara Municipal de Lagao da Prata</dc:creator>
  <dc:description/>
  <dc:language>en-US</dc:language>
  <cp:lastModifiedBy>CÂMARA MUNICIPAL DE LAGOA DA PRATA</cp:lastModifiedBy>
  <cp:lastPrinted>2005-04-04T14:53:00Z</cp:lastPrinted>
  <dcterms:modified xsi:type="dcterms:W3CDTF">2005-10-31T18:32:00Z</dcterms:modified>
  <cp:revision>3</cp:revision>
  <dc:subject/>
  <dc:title>REQUERIMENTO Nº 042/2005</dc:title>
</cp:coreProperties>
</file>