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" w:leader="none"/>
        </w:tabs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REQUERIMENTO Nº 236/2005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nhor Presidente, 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ab/>
        <w:tab/>
        <w:t>O Vereador Infra-assinado requer a Vossa Excelência, na forma Regimental, seja autorizada a participação do Vereador Genésio Magalhães em evento sobre o SUAS - Sistema Único de Assistência Social, a realizar-se no dia 07 de novembro do corrente ano, na Assembléia Legislativa de Minas Gerais, que contará com a participação do Ministro de Estado do Desenvolvimento Social, Patrus Ananias.</w:t>
      </w:r>
    </w:p>
    <w:p>
      <w:pPr>
        <w:pStyle w:val="Corpodetexto2"/>
        <w:rPr/>
      </w:pPr>
      <w:r>
        <w:rPr/>
      </w:r>
    </w:p>
    <w:p>
      <w:pPr>
        <w:pStyle w:val="Corpodetexto2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orpodetexto2"/>
        <w:spacing w:lineRule="auto" w:line="360"/>
        <w:rPr>
          <w:b/>
          <w:b/>
        </w:rPr>
      </w:pPr>
      <w:r>
        <w:rPr>
          <w:b/>
        </w:rPr>
        <w:t>JUSTIFICATIVA:</w:t>
      </w:r>
    </w:p>
    <w:p>
      <w:pPr>
        <w:pStyle w:val="Corpodetexto2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ab/>
        <w:tab/>
        <w:t xml:space="preserve">Na condição de Conselheiro Municipal de Assistência Social, eleito para o biênio 2006/2007 e Delegado da 6ª Conferência de Assistência Social de Minas Gerais, torna-se necessário a participação do Vereador para a continuidade dos trabalhos na implantação de SUAS em Lagoa da Prata.  </w:t>
      </w:r>
    </w:p>
    <w:p>
      <w:pPr>
        <w:pStyle w:val="Corpodetexto2"/>
        <w:rPr/>
      </w:pPr>
      <w:r>
        <w:rPr/>
      </w:r>
    </w:p>
    <w:p>
      <w:pPr>
        <w:pStyle w:val="Corpodetexto2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ab/>
        <w:tab/>
        <w:t>Sala das sessões, 31 de outubro de 2005.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GENÉSIO MAGALHÃES</w:t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Vereador Líder do PT</w:t>
      </w:r>
    </w:p>
    <w:sectPr>
      <w:type w:val="nextPage"/>
      <w:pgSz w:w="12200" w:h="17861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2:12:00Z</dcterms:created>
  <dc:creator>Câmara Municipal de Lagao da Prata</dc:creator>
  <dc:description/>
  <dc:language>en-US</dc:language>
  <cp:lastModifiedBy>CÂMARA MUNICIPAL DE LAGOA DA PRATA</cp:lastModifiedBy>
  <cp:lastPrinted>2005-04-04T14:53:00Z</cp:lastPrinted>
  <dcterms:modified xsi:type="dcterms:W3CDTF">2005-10-31T22:12:00Z</dcterms:modified>
  <cp:revision>2</cp:revision>
  <dc:subject/>
  <dc:title>REQUERIMENTO Nº 042/2005</dc:title>
</cp:coreProperties>
</file>