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News Gothic MT" w:hAnsi="News Gothic MT" w:cs="News Gothic MT"/>
          <w:sz w:val="28"/>
          <w:u w:val="none"/>
        </w:rPr>
      </w:pPr>
      <w:r>
        <w:rPr>
          <w:rFonts w:cs="News Gothic MT" w:ascii="News Gothic MT" w:hAnsi="News Gothic MT"/>
          <w:sz w:val="28"/>
          <w:u w:val="none"/>
        </w:rPr>
      </w:r>
    </w:p>
    <w:p>
      <w:pPr>
        <w:pStyle w:val="Heading1"/>
        <w:jc w:val="center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  <w:t>REQUERIMENTO Nº  240/2005</w:t>
      </w:r>
    </w:p>
    <w:p>
      <w:pPr>
        <w:pStyle w:val="Normal"/>
        <w:jc w:val="center"/>
        <w:rPr>
          <w:rFonts w:ascii="News Gothic MT" w:hAnsi="News Gothic MT" w:cs="News Gothic MT"/>
          <w:sz w:val="28"/>
          <w:u w:val="single"/>
        </w:rPr>
      </w:pPr>
      <w:r>
        <w:rPr>
          <w:rFonts w:cs="News Gothic MT" w:ascii="News Gothic MT" w:hAnsi="News Gothic MT"/>
          <w:sz w:val="28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Normal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  <w:t>Sr. Presidente,</w:t>
      </w:r>
    </w:p>
    <w:p>
      <w:pPr>
        <w:pStyle w:val="Normal"/>
        <w:jc w:val="both"/>
        <w:rPr>
          <w:rFonts w:ascii="News Gothic MT" w:hAnsi="News Gothic MT" w:cs="News Gothic MT"/>
          <w:sz w:val="28"/>
        </w:rPr>
      </w:pPr>
      <w:r>
        <w:rPr>
          <w:rFonts w:cs="News Gothic MT" w:ascii="News Gothic MT" w:hAnsi="News Gothic MT"/>
          <w:sz w:val="28"/>
        </w:rPr>
      </w:r>
    </w:p>
    <w:p>
      <w:pPr>
        <w:pStyle w:val="Corpodetexto2"/>
        <w:rPr/>
      </w:pPr>
      <w:r>
        <w:rPr/>
        <w:tab/>
        <w:tab/>
        <w:t xml:space="preserve">O Vereador infra-assinado, na forma regimental, requer a Vossa Excelência seja enviado ofício ao Executivo Municipal, solicitando que o mesmo encaminhe a esta Câmara Municipal o mais breve possível o Plano Diretor para que seja analisado por esta egrégia Casa e após análise seja submetido aprovação antes da metade do próximo ano, ou que informe a esta Casa o motivo pelo qual ainda não foi encaminhado.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JUSTIFICATIVA: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b/>
        </w:rPr>
        <w:tab/>
        <w:tab/>
      </w:r>
      <w:r>
        <w:rPr/>
        <w:t xml:space="preserve">As Câmara Municipais tem como prazo máximo até o meio do ano de 2006, para aprovarem os Planos Diretores encaminhados através dos Poderes Executivos de toda a Federação, os Municípios que não criarem e promulgarem na forma legal o seu Plano Diretor estará sujeito a inúmeras retaliações como perdas inclusive de recursos públicos, além de algumas restrições em diversas áreas, neste caso vejo a necessidade do encaminhamento do Plano Diretor de Lagoa da Prata à nossa Casa de Leis, pois está se exaurindo o tempo para que seja feita o estudo a altura da matéria em quest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>Sala das sessões, 7 de novembro de 2005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>
          <w:b/>
        </w:rPr>
        <w:t>NARCÍZIO DA CRUZ NAZA FERREIRA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ereador – Líder do PC do B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News Gothic MT" w:hAnsi="News Gothic MT" w:cs="News Gothic M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18:00Z</dcterms:created>
  <dc:creator>Interlegis</dc:creator>
  <dc:description/>
  <dc:language>en-US</dc:language>
  <cp:lastModifiedBy>Interlegis</cp:lastModifiedBy>
  <dcterms:modified xsi:type="dcterms:W3CDTF">2005-11-07T17:25:00Z</dcterms:modified>
  <cp:revision>6</cp:revision>
  <dc:subject/>
  <dc:title>REQUERIMENTO Nº  238/2005</dc:title>
</cp:coreProperties>
</file>