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41/200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O Vereador Infra-assinado requer a Vossa Excelência, na forma Regimental, seja enviado ofício ao Chefe do Poder Executivo Municipal solicitando ao mesmo que informe a esta Casa, quais as providências estão sendo tomadas em favor dos Servidores Públicos Municipais Estatutários, quanto ao cancelamento do Convênio firmado entre a Prefeitura Municipal e o IPSEMG, seja no sentido de se firmar novo Convênio nos termos da Lei Complementar 64/2002, seja em qualquer outro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Com a rescisão do Convênio acima citado, os Servidores Públicos Municipais Estatutários - que diga-se de passagem são poucos, acho que pouco mais de 10 servidores - ficaram desamparados, pois, o IPSEMG não os assume como segurado e a Prefeitura Municipal também não os ampara quanto à assistência na área da saú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 xml:space="preserve">Portanto, alguma providência deve ser tomada para que estes ilustres servidores que dedicaram uma vida em prol da administração e contribuindo para o IPSEMG, não fiquem agora, quando mais precisam, ou até mesmo seus familiares, desamparados como estão. Esta situação não pode ser resolvida na Justiça. Deve haver uma conciliação entre Prefeitura e IPSEMG, onde jamais poderão sair prejudicados os Servidores Público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07 de novem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NATINH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30:00Z</dcterms:created>
  <dc:creator>Câmara Municipal de Lagao da Prata</dc:creator>
  <dc:description/>
  <dc:language>en-US</dc:language>
  <cp:lastModifiedBy>CÂMARA MUNICIPAL DE LAGOA DA PRATA</cp:lastModifiedBy>
  <cp:lastPrinted>2005-04-04T14:53:00Z</cp:lastPrinted>
  <dcterms:modified xsi:type="dcterms:W3CDTF">2005-11-07T20:48:00Z</dcterms:modified>
  <cp:revision>3</cp:revision>
  <dc:subject/>
  <dc:title>REQUERIMENTO Nº 042/2005</dc:title>
</cp:coreProperties>
</file>