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QUERIMENTO Nº 243 /2005</w:t>
      </w:r>
    </w:p>
    <w:p>
      <w:pPr>
        <w:pStyle w:val="NormalWeb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 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 xml:space="preserve">Senhor Presidente,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O Vereador Infra-assinado requer a Vossa Excelência, na forma Regimental, que seja enviado ofício ao Deputado Federal REGINALDO LOPES, solicitando ao mesmo que nos indique a forma de obtermos recursos para o custeio da construção de uma pista de atletismo oficial, devidamente iluminada, no valor de R$ 40.000,00 (quarenta mil reais) para o município de Lagoa da Prata.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USTIFICATIVA: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 xml:space="preserve">Significativa parcela da população lagopratense é constituída por jovens, deverasmente interessados na prática de atividades desportivas, contudo o município carece de locais adequados onde esses atletas possam praticar tais atividades e obter melhores índices de competitividade, ainda assim é comum brilharem em torneios e competições regionais ou estaduais das quais participam. 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É sabido que o Poder Executivo Municipal conta com um terreno de sua propriedade adequado para a instalação de tal pista de atletismo, o que poderá servir de contrapartida em um convênio que, porventura, venha a se firmar entre os Governos Federal e Municipal.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Sala das sessões, 07 de novembro de 2005.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GENÉSIO MAGALHÃES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Vereador - Líder do P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55:00Z</dcterms:created>
  <dc:creator>Usuario</dc:creator>
  <dc:description/>
  <dc:language>en-US</dc:language>
  <cp:lastModifiedBy>CÂMARA MUNICIPAL DE LAGOA DA PRATA</cp:lastModifiedBy>
  <dcterms:modified xsi:type="dcterms:W3CDTF">2005-11-07T21:58:00Z</dcterms:modified>
  <cp:revision>4</cp:revision>
  <dc:subject/>
  <dc:title>REQUERIMENTO Nº   /2005</dc:title>
</cp:coreProperties>
</file>