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QUERIMENTO Nº 244 / 2005</w:t>
      </w:r>
    </w:p>
    <w:p>
      <w:pPr>
        <w:pStyle w:val="NormalWeb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 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 xml:space="preserve">Senhor Presidente, 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O Vereador Infra-assinado requer a Vossa Excelência, na forma Regimental, que seja enviado ofício ao Deputado Federal JAIME MARTINS FILHO, solicitando ao mesmo que nos indique a forma de obtermos recursos para o custeio de um projeto de plantio de milho, em área urbana do município de Lagoa da Prata, constituída por aproximadamente 500 lotes com área individual de 200m², bem como a montagem de uma lanchonete para comercializar produtos derivados de milho, destinada às famílias de baixa renda.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USTIFICATIVA: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 xml:space="preserve">O Vereador solicitante obteve através de um cidadão lagopratense, proprietário de significativa parcela de lotes urbanos, autorização para utilizá-los com plantio, por alguns anos. Considerando a área de 100 mil m² disponíveis, a inexistência de um mercado produtor de derivados de milho, bem como uma demanda reprimida de consumo de tais produtos, é conveniente se integrar processos de produção visando agregar valor no produto final, o que consequentemente, viabilizará melhor geração de renda às famílias envolvidas no projeto.   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Sala das sessões, 07 de novembro de 2005.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GENÉSIO MAGALHÃES</w:t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Vereador - Líder do P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00:00Z</dcterms:created>
  <dc:creator>Usuario</dc:creator>
  <dc:description/>
  <dc:language>en-US</dc:language>
  <cp:lastModifiedBy>CÂMARA MUNICIPAL DE LAGOA DA PRATA</cp:lastModifiedBy>
  <dcterms:modified xsi:type="dcterms:W3CDTF">2005-11-07T22:01:00Z</dcterms:modified>
  <cp:revision>3</cp:revision>
  <dc:subject/>
  <dc:title>REQUERIMENTO Nº   /2005</dc:title>
</cp:coreProperties>
</file>