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QUERIMENTO Nº  249/2005</w:t>
      </w:r>
    </w:p>
    <w:p>
      <w:pPr>
        <w:pStyle w:val="Normal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r. Presid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Os Vereadores infra-assinados, na forma regimental, requerem a Vossa Excelência sejam dispensadas as exigências regimentais para que o Projeto de Lei EM-105/2005, que “DISPÕE A AQUISIÇÃO DE IMÓVEIS PARA A CONSTRUÇÃO DE QUADRA POLIESPORTIVA”  seja apreciado em segunda discussão e votação na presente reunião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a das sessões, 11 de novembro de 2005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ARGENTO MÁRCIO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ice-Presidente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center"/>
        <w:rPr/>
      </w:pPr>
      <w:r>
        <w:rPr/>
        <w:t>ADELMO LOPES DE OLIVEIRA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Secretári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/>
      </w:pPr>
      <w:r>
        <w:rPr/>
        <w:t xml:space="preserve">NARCÍZIO DA CRUZ NAZA FERREIRA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idente da Câmar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08:00Z</dcterms:created>
  <dc:creator>Interlegis</dc:creator>
  <dc:description/>
  <dc:language>en-US</dc:language>
  <cp:lastModifiedBy>CÂMARA MUNICIPAL DE LAGOA DA PRATA</cp:lastModifiedBy>
  <cp:lastPrinted>2005-11-11T14:28:00Z</cp:lastPrinted>
  <dcterms:modified xsi:type="dcterms:W3CDTF">2005-11-11T22:31:00Z</dcterms:modified>
  <cp:revision>6</cp:revision>
  <dc:subject/>
  <dc:title>REQUERIMENTO Nº  237/2005</dc:title>
</cp:coreProperties>
</file>