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jc w:val="center"/>
        <w:rPr>
          <w:rFonts w:ascii="Arial" w:hAnsi="Arial" w:cs="Arial"/>
          <w:sz w:val="30"/>
          <w:u w:val="single"/>
        </w:rPr>
      </w:pPr>
      <w:r>
        <w:rPr>
          <w:rFonts w:cs="Arial" w:ascii="Arial" w:hAnsi="Arial"/>
          <w:sz w:val="30"/>
          <w:u w:val="single"/>
        </w:rPr>
        <w:t>REQUERIMENTO Nº  252/2005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r.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O Vereador infra-assinado, na forma regimental, requer a Vossa Excelência seja enviado ofício ao Presidente da Assembléia Legislativa de Minas Gerais, Deputado Maurí Torres, solicitando ao mesmo que, se possível, envie a esta Casa de Leis exemplares do ECA – Estatuto da Criança e do Adolescente para que os mesmos sejam repassados ao Conselho Municipal da Criança e Adolescente de Lagoa da Prat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USTIFICATIV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A diretoria do Conselho Municipal procurou a Presidência da Câmara pedindo que enviasse ofício à Assembléia Legislativa do Estado de Minas Gerais comunicando à mesma sobre a necessidade do Conselho Municipal adquirir 500 exemplares do E.C.A.. Que  se forem contemplados farão um trabalho específico nas escolas públicas municipais, estaduais e particulares de nosso Município, tanto na área urbana, distritos e área ru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ala das sessões, 11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NARCÍZIO DA CRUZ NAZA FER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 – Líder do PC do B</w:t>
      </w:r>
    </w:p>
    <w:sectPr>
      <w:type w:val="nextPage"/>
      <w:pgSz w:w="12200" w:h="17861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7:27:00Z</dcterms:created>
  <dc:creator>Interlegis</dc:creator>
  <dc:description/>
  <dc:language>en-US</dc:language>
  <cp:lastModifiedBy>CÂMARA MUNICIPAL DE LAGOA DA PRATA</cp:lastModifiedBy>
  <cp:lastPrinted>2005-11-11T15:36:00Z</cp:lastPrinted>
  <dcterms:modified xsi:type="dcterms:W3CDTF">2005-11-11T17:54:00Z</dcterms:modified>
  <cp:revision>4</cp:revision>
  <dc:subject/>
  <dc:title>REQUERIMENTO Nº  251/2005</dc:title>
</cp:coreProperties>
</file>