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QUERIMENTO Nº 254/2005</w:t>
      </w:r>
    </w:p>
    <w:p>
      <w:pPr>
        <w:pStyle w:val="Normal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r. Presid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Vereador infra-assinado, na forma regimental, requer a Vossa Excelência, seja enviado ofício à Deputada Estadual Maria Olívia pleiteando verbas para a aquisição de 100 cadeiras de plástico, com encosto de braços se possível, ou até mesmo, as próprias cadeiras, para a Comunidade Sagrado Coração de Jesus, do Bairro Américo Silva, nesta cidade, na pessoa de seu coordenador, Sr. Edmar Antônio Moreira, cujo telefone é 37 - 3261 - 8234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Referida comunidade possui seu salão para reuniões e celebração. Porém, não possui bancos, nem cadeiras para os fiéis se acomodarem para assistirem à Missa, Celebrações, participarem de reunião e outros event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Além das celebrações, a Comunidade Sagrado Coração de Jesus, executa diversas ações sociais, inclusive um Sopão, onde distribui comida às pessoas carentes do bairr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Portanto, nada mais justo que tentarmos uma ajuda para citada comunidade, que tanto necessita para continuar ajudando os menos favorecid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das sessões, 21 de novembro de 2005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ANES BOSCO JANUÁRIO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  </w:t>
      </w:r>
    </w:p>
    <w:sectPr>
      <w:type w:val="nextPage"/>
      <w:pgSz w:w="12200" w:h="17861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56:00Z</dcterms:created>
  <dc:creator>Interlegis</dc:creator>
  <dc:description/>
  <dc:language>en-US</dc:language>
  <cp:lastModifiedBy>CÂMARA MUNICIPAL DE LAGOA DA PRATA</cp:lastModifiedBy>
  <cp:lastPrinted>2005-10-17T16:42:00Z</cp:lastPrinted>
  <dcterms:modified xsi:type="dcterms:W3CDTF">2005-11-21T09:56:00Z</dcterms:modified>
  <cp:revision>2</cp:revision>
  <dc:subject/>
  <dc:title>REQUERIMENTO Nº 210/2005</dc:title>
</cp:coreProperties>
</file>