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u w:val="single"/>
        </w:rPr>
        <w:t>REQUERIMENTO Nº  25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sz w:val="28"/>
          <w:u w:val="single"/>
        </w:rPr>
        <w:t>/2005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r.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/>
      </w:pPr>
      <w:r>
        <w:rPr>
          <w:sz w:val="28"/>
        </w:rPr>
        <w:tab/>
        <w:tab/>
        <w:t>O Vereador infra-assinado, na forma regimental, requer a Vossa Excelência</w:t>
      </w:r>
      <w:r>
        <w:rPr/>
        <w:t xml:space="preserve">, ouvido o Plenário, a possibilidade de formar uma Comissão composta de 03 a 05 Vereadores para solicitar dos Juizes da Comarca de Lagoa da Prata, que façam o depósito de um veículo sob a guarda do Conselho Tutelar da Criança e Adolescente, bem como também ir até ao Executivo Municipal solicitando do Prefeito Antônio Divino de Miranda a possibilidade de se construir um albergue para os casos de necessidade mais urgente. 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Corpodetexto2"/>
        <w:jc w:val="both"/>
        <w:rPr>
          <w:b/>
          <w:b/>
        </w:rPr>
      </w:pPr>
      <w:r>
        <w:rPr>
          <w:b/>
        </w:rPr>
      </w:r>
    </w:p>
    <w:p>
      <w:pPr>
        <w:pStyle w:val="Corpodetexto2"/>
        <w:jc w:val="both"/>
        <w:rPr/>
      </w:pPr>
      <w:r>
        <w:rPr>
          <w:b/>
        </w:rPr>
        <w:tab/>
        <w:tab/>
      </w:r>
      <w:r>
        <w:rPr/>
        <w:t xml:space="preserve">No Município de Lagoa da Prata temos um Conselho Municipal da Criança e Adolescente que trabalha com muita competência em prol de nossas crianças, no entanto para que continue realizando estes excelentes trabalhos precisam de um veículo para facilitarem a sua locomoção e  também um albergue para recolher em necessidade mais urgente uma criança. 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ab/>
        <w:tab/>
        <w:t>Sala das sessões, 21 de novembro de 2005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>
          <w:b/>
        </w:rPr>
        <w:t>NARCÍZIO DA CRUZ NAZA FERREIRA</w:t>
      </w:r>
    </w:p>
    <w:p>
      <w:pPr>
        <w:pStyle w:val="Corpodetexto2"/>
        <w:rPr/>
      </w:pPr>
      <w:r>
        <w:rPr>
          <w:b/>
        </w:rPr>
        <w:t>Vereador – Líder do PC do B</w:t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21:00Z</dcterms:created>
  <dc:creator>Interlegis</dc:creator>
  <dc:description/>
  <dc:language>en-US</dc:language>
  <cp:lastModifiedBy>Interlegis</cp:lastModifiedBy>
  <cp:lastPrinted>2005-11-21T16:28:00Z</cp:lastPrinted>
  <dcterms:modified xsi:type="dcterms:W3CDTF">2005-11-21T18:28:00Z</dcterms:modified>
  <cp:revision>3</cp:revision>
  <dc:subject/>
  <dc:title>REQUERIMENTO Nº  256/2005</dc:title>
</cp:coreProperties>
</file>