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0"/>
          <w:u w:val="single"/>
        </w:rPr>
        <w:t>REQUERIMENTO Nº  256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ab/>
        <w:t xml:space="preserve">O Vereador infra-assinado, na forma regimental, requer a Vossa Excelência seja enviado </w:t>
      </w:r>
      <w:r>
        <w:rPr/>
        <w:t>ofício ao Deputado Federal Virgílio Guimarães, para seu escritório em Belo Horizonte, aos cuidados do Sr. Charles Siqueira e em Brasília aos cuidados do seu Chefe de Gabinete Sérgio Vieira de Mello para confirmação da emenda orçamentária para o ano de 2006 no valor de R$ 200.000,00 em prol da Futura – Fundação de Cultura e Turismo de Lagoa da Prata, verba que será utilizada para a reconstrução do Museu que será transformado no Centro Cultural de Lagoa da Prat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ab/>
        <w:tab/>
      </w:r>
      <w:r>
        <w:rPr/>
        <w:t xml:space="preserve">Nos dias 17 e 18 deste estiveram em Belo Horizonte os Vereadores Narcízio da Cruz Naza Ferreira e Márcio José da Silva tratando deste assunto, fundamentado na colocação do próprio Deputado Federal em visita a Câmara Municipal no dia da inauguração do Painel “O Trabalhador” dia 1º de Maio deste an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Sala das sessões, 21 de novembro de 200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>
          <w:b/>
        </w:rPr>
        <w:t>NARCÍZIO DA CRUZ NAZA FERREIRA</w:t>
      </w:r>
    </w:p>
    <w:p>
      <w:pPr>
        <w:pStyle w:val="Corpodetexto2"/>
        <w:rPr>
          <w:b/>
          <w:b/>
        </w:rPr>
      </w:pPr>
      <w:r>
        <w:rPr>
          <w:b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7:00Z</dcterms:created>
  <dc:creator>Interlegis</dc:creator>
  <dc:description/>
  <dc:language>en-US</dc:language>
  <cp:lastModifiedBy>Interlegis</cp:lastModifiedBy>
  <dcterms:modified xsi:type="dcterms:W3CDTF">2005-11-21T18:21:00Z</dcterms:modified>
  <cp:revision>3</cp:revision>
  <dc:subject/>
  <dc:title>REQUERIMENTO Nº  252/2005</dc:title>
</cp:coreProperties>
</file>