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u w:val="single"/>
        </w:rPr>
        <w:t>REQUERIMENTO Nº  25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sz w:val="28"/>
          <w:u w:val="single"/>
        </w:rPr>
        <w:t>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Os Vereadores infra-assinados, na forma regimental, requerem a Vossa Excelência seja enviado ofício ao Executivo Municipal, solicitando que o mesmo informe a esta Casa se existe a possibilidade de fazer a sinalização das obras de escoamento das chuvas na Avenida José Bernardes Maciel por um trecho mais longo da rodov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 xml:space="preserve">Esta importante obra irá trazer vários benefícios para os moradores daquela região, no entanto existe a necessidade de fazer uma melhor sinalização destas obras, pois a mesma é feita próxima ao canteiro de obras e não no quarteirão antes inclusive já foram registrados casos de acidentes por este motivo naquel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ala das sessões, 21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DELMO LOPES DE OLIV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SARGENTO MÁR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do 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NARCÍZIO DA CRUZ NAZA FE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– Líder do PC do 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04:00Z</dcterms:created>
  <dc:creator>Interlegis</dc:creator>
  <dc:description/>
  <dc:language>en-US</dc:language>
  <cp:lastModifiedBy>Interlegis</cp:lastModifiedBy>
  <dcterms:modified xsi:type="dcterms:W3CDTF">2005-11-21T19:09:00Z</dcterms:modified>
  <cp:revision>2</cp:revision>
  <dc:subject/>
  <dc:title>REQUERIMENTO Nº  256/2005</dc:title>
</cp:coreProperties>
</file>