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ERIMENTO Nº  259/2005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r. Presid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s Vereadores infra-assinados, na forma regimental, requerem a Vossa Excelência sejam dispensadas as exigências regimentais para que o Projeto de Lei CM-23/2005, que “DECLARA DE UTILIDADE PÚBLICA A ASSOCIAÇÃO FRANCISCO DE ASSIS” seja apreciado em discussão e votação única na presente reuniã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sessões, 21 de novembro de 2005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/>
      </w:pPr>
      <w:r>
        <w:rPr/>
        <w:t>ADELMO LOPES DE OLIVEIRA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Secretário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RGENTO MÁRCI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ce-President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 xml:space="preserve">NARCÍZIO DA CRUZ NAZA FERREIRA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 da Câma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32:00Z</dcterms:created>
  <dc:creator>Interlegis</dc:creator>
  <dc:description/>
  <dc:language>en-US</dc:language>
  <cp:lastModifiedBy>CÂMARA MUNICIPAL DE LAGOA DA PRATA</cp:lastModifiedBy>
  <cp:lastPrinted>2005-11-21T19:30:00Z</cp:lastPrinted>
  <dcterms:modified xsi:type="dcterms:W3CDTF">2005-11-21T21:32:00Z</dcterms:modified>
  <cp:revision>3</cp:revision>
  <dc:subject/>
  <dc:title>REQUERIMENTO Nº  237/2005</dc:title>
</cp:coreProperties>
</file>