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QUERIMENTO Nº  260/2005</w:t>
      </w:r>
    </w:p>
    <w:p>
      <w:pPr>
        <w:pStyle w:val="Normal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r. Presid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Os Vereadores infra-assinados, na forma regimental, requerem a Vossa Excelência sejam dispensadas as exigências regimentais para que o Projeto de Lei CM-24/2005, que “DÁ NOME A LOGRADOURO PÚBLICO QUE MENCIONA” seja apreciado em discussão e votação única na presente reunião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a das sessões, 21 de novembro de 2005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BO NE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b/>
          <w:sz w:val="28"/>
        </w:rPr>
        <w:t>Vereador Líder do PPS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30:00Z</dcterms:created>
  <dc:creator>Interlegis</dc:creator>
  <dc:description/>
  <dc:language>en-US</dc:language>
  <cp:lastModifiedBy>CÂMARA MUNICIPAL DE LAGOA DA PRATA</cp:lastModifiedBy>
  <cp:lastPrinted>2005-11-21T19:28:00Z</cp:lastPrinted>
  <dcterms:modified xsi:type="dcterms:W3CDTF">2005-11-21T21:30:00Z</dcterms:modified>
  <cp:revision>2</cp:revision>
  <dc:subject/>
  <dc:title>REQUERIMENTO Nº  237/2005</dc:title>
</cp:coreProperties>
</file>