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262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O Vereador infra-assinado, na forma regimental, requer a Vossa Excelência a retirada de tramitação das Emendas de n.º 23 e 24, apresentadas ao Projeto de Lei EM - 74, que “Estima a receita e fixa a despesa do Município de Lagoa da Prata para o exercício financeiro de 2006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24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RCÍZIO DA CRUZ NAZA FE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íder do PC do 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42:00Z</dcterms:created>
  <dc:creator>Interlegis</dc:creator>
  <dc:description/>
  <dc:language>en-US</dc:language>
  <cp:lastModifiedBy>CÂMARA MUNICIPAL DE LAGOA DA PRATA</cp:lastModifiedBy>
  <cp:lastPrinted>2005-11-23T16:59:00Z</cp:lastPrinted>
  <dcterms:modified xsi:type="dcterms:W3CDTF">2005-11-25T00:54:00Z</dcterms:modified>
  <cp:revision>3</cp:revision>
  <dc:subject/>
  <dc:title>REQUERIMENTO Nº  237/2005</dc:title>
</cp:coreProperties>
</file>