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64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Vereador infra-assinado, na forma regimental, requer a Vossa Excelência seja enviado Ofício parabenizando o Secretário Municipal de Desportos, Sr. Miro, pela organização da Copa Lagoa da Prata de Futebol de Campo, no primeiro semestre e do Campeonato Municipal de Futebol de Campo, no segundo semestre, e ainda, pela iniciativa de se promover o jogo beneficente que se realizará no dia 17 de dezembro próximo, entre as equipes do Craque do Futuro e ARCE, campeões da Copa Lagoa da Prata e Campeonato Municipal respectivamente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: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>Tanto a Copa Lagoa da Prata como o Campeonato Municipal foram muito bem organizados e conduzidos pelo Secretário Miro, o que merece nosso reconhecimento. Já o jogo beneficente a ser realizado em dezembro, já o parabenizo por ter a certeza de que será um grande su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2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CÍZIO DA CRUZ NAZA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C do 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3:00Z</dcterms:created>
  <dc:creator>Interlegis</dc:creator>
  <dc:description/>
  <dc:language>en-US</dc:language>
  <cp:lastModifiedBy>CÂMARA MUNICIPAL DE LAGOA DA PRATA</cp:lastModifiedBy>
  <cp:lastPrinted>2005-11-23T16:59:00Z</cp:lastPrinted>
  <dcterms:modified xsi:type="dcterms:W3CDTF">2005-11-28T20:33:00Z</dcterms:modified>
  <cp:revision>2</cp:revision>
  <dc:subject/>
  <dc:title>REQUERIMENTO Nº  237/2005</dc:title>
</cp:coreProperties>
</file>