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68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 xml:space="preserve">O Vereador infra-assinado, na forma regimental, requer a Vossa Excelência seja enviado Ofício ao Deputado Federal Cabo Júlio, parabenizando-o e agradecendo pela destinação de verbas para a Fundação São Carlos para o fim específico de aquisição de aparelho concentrador de oxigênio, que atenderá além da fundação retro citada, à Fundação Chiquita Perilo. </w:t>
      </w:r>
    </w:p>
    <w:p>
      <w:pPr>
        <w:pStyle w:val="Corpodetexto2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Corpodetexto2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JUSTIFICATIVA:</w:t>
      </w:r>
    </w:p>
    <w:p>
      <w:pPr>
        <w:pStyle w:val="Corpodetex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sz w:val="28"/>
        </w:rPr>
        <w:t xml:space="preserve">Referido aparelho tem um custo muito elevado, acima de       R$ 100.000,00 (cem mil reais) e que há muito tempo a Fundação anseia a aquisição do mesmo.  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Há de se destacar que o Hospital tem um gasto médio de      R$ 5.000,00 (cinco mil reais) por mês, para manutenção da carga de oxigênio que utiliza. Com este aparelho haverá economia destes valores e que a Fundação Chiquita Perilo também faz uso de oxigênio e chega a um custo mensal médio de R$ 1.000,00 (um mil reais).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Será realizado um Convênio entre as Fundações São Carlos e Chiquita Perilo onde a primeira fornecerá o oxigênio necessário para os doentes terminais que são atendidos pela segunda.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 xml:space="preserve">A iniciativa do Deputado Federal Cabo Júlio merece nosso reconhecimento e gratidão, por tão nobre destinação de recurso, que com certeza irá salvar vidas e amenizar sofrim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05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ARGENTO MÁRC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íder do PV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12:00Z</dcterms:created>
  <dc:creator>Interlegis</dc:creator>
  <dc:description/>
  <dc:language>en-US</dc:language>
  <cp:lastModifiedBy>CÂMARA MUNICIPAL DE LAGOA DA PRATA</cp:lastModifiedBy>
  <cp:lastPrinted>2005-12-05T16:31:00Z</cp:lastPrinted>
  <dcterms:modified xsi:type="dcterms:W3CDTF">2005-12-05T18:32:00Z</dcterms:modified>
  <cp:revision>4</cp:revision>
  <dc:subject/>
  <dc:title>REQUERIMENTO Nº  237/2005</dc:title>
</cp:coreProperties>
</file>