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69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  <w:tab/>
        <w:tab/>
        <w:t xml:space="preserve">O Vereador infra-assinado, na forma regimental, requer a Vossa Excelência seja enviado Ofício à Deputada Federal Maria Lúcia Cardoso (Anexo IV, Gabinete 932), solicitando à mesma que envide esforços no sentido de destinar verbas/recursos no montante de aproximadamente R$ 80.000,00 (oitenta mil reais) para a construção de uma quadra poliesportiva com piso de cimento, no Bairro Nossa Senhora das Graças, nesta cidade. </w:t>
      </w:r>
    </w:p>
    <w:p>
      <w:pPr>
        <w:pStyle w:val="Corpodetexto2"/>
        <w:spacing w:lineRule="auto" w:line="240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Corpodetexto2"/>
        <w:spacing w:lineRule="auto" w:line="24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:</w:t>
      </w:r>
    </w:p>
    <w:p>
      <w:pPr>
        <w:pStyle w:val="Corpodetex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>O objetivo deste Requerimento é conseguir verbas para se construir uma quadra de esportes visando retirar nossos jovens do àlcool, das drogas e levá-los para o esporte, que é vida e é saúde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Referida quadra beneficiará mais de 1.000 jovens e 1000 adolescentes daquele bairro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A quadra não é muito cara de se construir, pois, pode ser cimentada, e ao lado da mesma, poderá ser feita uma outra de areia, que não tem quase custo nenhum. Diversas modalidades esportivas poderão ser praticadas como: voley, basquete, futsal, handebol, queimada, e outras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Nossa cidade possui um enorme número de talentos que precisam ser descobertos. Temos um conterrâneo que é pentacampeão mundial de futebol, nosso Gilberto Silva, e podemos até ter outros, basta dar oportunidade às crianças e adolescentes que possuem talento, tanto no futebol, como em outras modalidades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Por fim, falo com certeza que os jovens e seus familiares ficarão muito satisfeitos com a construção da referida quadra de esportes, pois, terão oportunidade de praticar esporte e de se livrar dos males que afligem nossa sociedade, que são as drogas, álcool, etc... 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05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LMO LOPES DE OLIV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4:00Z</dcterms:created>
  <dc:creator>Interlegis</dc:creator>
  <dc:description/>
  <dc:language>en-US</dc:language>
  <cp:lastModifiedBy>CÂMARA MUNICIPAL DE LAGOA DA PRATA</cp:lastModifiedBy>
  <cp:lastPrinted>2005-12-05T14:37:00Z</cp:lastPrinted>
  <dcterms:modified xsi:type="dcterms:W3CDTF">2005-12-05T17:57:00Z</dcterms:modified>
  <cp:revision>3</cp:revision>
  <dc:subject/>
  <dc:title>REQUERIMENTO Nº  237/2005</dc:title>
</cp:coreProperties>
</file>