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71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r. Presid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sz w:val="24"/>
        </w:rPr>
        <w:t xml:space="preserve">O Vereador infra-assinado, na forma regimental, requer a Vossa Excelência, seja enviado ofício ao Deputado Federal Ibrahim Abi-ackel, solicitando ao mesmo que interceda junto ao órgão competente no sentido de que seja realizada a doação ao Município de Lagoa da Prata, de uma área onde se encontram as ruínas das casas de residência e cantina dos funcionários da Rede Ferroviária Federal - RFFSA, que trabalharam no local em tempos remotos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: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eastAsia="Tahoma" w:cs="Tahoma" w:ascii="Tahoma" w:hAnsi="Tahoma"/>
          <w:sz w:val="24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ab/>
        <w:tab/>
        <w:tab/>
        <w:t>Referida área se encontra às margens da Lagoa - nosso Cartão Postal - e dentro de uma área de preservação permanente. O imóvel em questão se encontra há muitos anos abandonado. Hoje as casas estão todas destruídas e estão servindo para a prática de ações criminosas.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eastAsia="Tahoma" w:cs="Tahoma" w:ascii="Tahoma" w:hAnsi="Tahoma"/>
          <w:sz w:val="24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ab/>
        <w:tab/>
        <w:tab/>
        <w:t xml:space="preserve">Uma vez doada a citada área para o Município, existe um Projeto que visa construir no local tanques de decantação das águas pluviais, com o objetivo de preservar a lagoa, bem como, reflorestar a área.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eastAsia="Tahoma" w:cs="Tahoma" w:ascii="Tahoma" w:hAnsi="Tahoma"/>
          <w:sz w:val="24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ab/>
        <w:tab/>
        <w:tab/>
        <w:t>O auxílio do Ilustre Deputado Federal muito contribuirá para que consigamos a doação ora pretendida.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eastAsia="Tahoma" w:cs="Tahoma"/>
          <w:sz w:val="24"/>
          <w:u w:val="none"/>
        </w:rPr>
      </w:pPr>
      <w:r>
        <w:rPr>
          <w:rFonts w:eastAsia="Tahoma" w:cs="Tahoma" w:ascii="Tahoma" w:hAnsi="Tahoma"/>
          <w:sz w:val="24"/>
          <w:u w:val="none"/>
        </w:rPr>
        <w:t xml:space="preserve"> 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ab/>
        <w:tab/>
        <w:tab/>
        <w:t>Sala das sessões, 05 de dezembro de 2005.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 xml:space="preserve">NATINHO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3:00Z</dcterms:created>
  <dc:creator>Interlegis</dc:creator>
  <dc:description/>
  <dc:language>en-US</dc:language>
  <cp:lastModifiedBy>CÂMARA MUNICIPAL DE LAGOA DA PRATA</cp:lastModifiedBy>
  <cp:lastPrinted>2005-12-05T16:04:00Z</cp:lastPrinted>
  <dcterms:modified xsi:type="dcterms:W3CDTF">2005-12-05T20:33:00Z</dcterms:modified>
  <cp:revision>2</cp:revision>
  <dc:subject/>
  <dc:title>REQUERIMENTO Nº  237/2005</dc:title>
</cp:coreProperties>
</file>