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73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  <w:tab/>
        <w:tab/>
        <w:t xml:space="preserve">O Vereador infra-assinado, na forma regimental, requer a Vossa Excelência seja enviado Ofício ao Presidente da Fundação São Carlos, solicitando ao mesmo, que informe a esta Casa, se existe por parte desta Fundação, intenção de se implantar UTI ou CTI no hospital; em caso de resposta positiva, quantos leitos pretende, qual o custo para a aquisição de equipamentos, bem como, montagem da UTI ou CTI; e por fim, qual o custo para manutenção dos mesmos e de onde sairiam os recursos para tanto. 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rFonts w:eastAsia="Arial"/>
          <w:sz w:val="28"/>
        </w:rPr>
      </w:pPr>
      <w:r>
        <w:rPr>
          <w:rFonts w:eastAsia="Arial"/>
          <w:sz w:val="28"/>
        </w:rPr>
        <w:t xml:space="preserve">   </w:t>
      </w:r>
    </w:p>
    <w:p>
      <w:pPr>
        <w:pStyle w:val="Corpodetexto2"/>
        <w:spacing w:lineRule="auto" w:line="24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JUSTIFICATIVA:</w:t>
      </w:r>
    </w:p>
    <w:p>
      <w:pPr>
        <w:pStyle w:val="Corpodetexto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sz w:val="28"/>
        </w:rPr>
        <w:t xml:space="preserve">O presente Requerimento tem por objetivo coletar informações da própria administração da Fundação São Carlos a respeito da intenção ou não da implementação de UTI ou CTI no Hospital gerido pela Fundação, bem como, dos custos para implementação e manutenção da UTI ou CTI. 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 xml:space="preserve">Somente de posse das informações acima citadas é que teremos condições de correr atrás de recursos para ajudar a Fundação a alcançar seus objetivos, como sempre fizemos. </w:t>
      </w:r>
    </w:p>
    <w:p>
      <w:pPr>
        <w:pStyle w:val="Corpodetexto2"/>
        <w:spacing w:lineRule="auto" w:line="240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Assim sendo, esperamos a resposta o mais rápido possível, vez que estamos à disposição para interceder junto a Deputados, Senadores, Governo do Estado, etc..., no sentido de carrear os recursos necessários à Fundação São Car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05 de dezembro de 2005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NARCÍZIO DA CRUZ NAZA FERREIRA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Vereador Líder do PC do B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29:00Z</dcterms:created>
  <dc:creator>Interlegis</dc:creator>
  <dc:description/>
  <dc:language>en-US</dc:language>
  <cp:lastModifiedBy>CÂMARA MUNICIPAL DE LAGOA DA PRATA</cp:lastModifiedBy>
  <cp:lastPrinted>2005-12-05T14:37:00Z</cp:lastPrinted>
  <dcterms:modified xsi:type="dcterms:W3CDTF">2005-12-06T00:29:00Z</dcterms:modified>
  <cp:revision>2</cp:revision>
  <dc:subject/>
  <dc:title>REQUERIMENTO Nº  237/2005</dc:title>
</cp:coreProperties>
</file>