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74/2005</w:t>
      </w:r>
    </w:p>
    <w:p>
      <w:pPr>
        <w:pStyle w:val="Normal"/>
        <w:jc w:val="both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 Projeto de Lei Complementar n.º 07/2005, que “Aprova o Plano Decenal de Educação de Lagoa da Prata e dá outras providências” seja apreciado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Sala das sessões, 06 de dezembro de 2005.</w:t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CABO NET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PS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GENÉSIO MAGALHÃES DOS SANTOS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T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36:00Z</dcterms:created>
  <dc:creator>Interlegis</dc:creator>
  <dc:description/>
  <dc:language>en-US</dc:language>
  <cp:lastModifiedBy>CÂMARA MUNICIPAL DE LAGOA DA PRATA</cp:lastModifiedBy>
  <cp:lastPrinted>2005-12-05T18:41:00Z</cp:lastPrinted>
  <dcterms:modified xsi:type="dcterms:W3CDTF">2005-12-06T01:36:00Z</dcterms:modified>
  <cp:revision>2</cp:revision>
  <dc:subject/>
  <dc:title>REQUERIMENTO Nº  228/2005</dc:title>
</cp:coreProperties>
</file>