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ascii="News Gothic MT" w:hAnsi="News Gothic MT" w:cs="News Gothic MT"/>
          <w:b/>
          <w:b/>
          <w:bCs/>
          <w:u w:val="single"/>
        </w:rPr>
      </w:pPr>
      <w:r>
        <w:rPr>
          <w:rFonts w:cs="News Gothic MT" w:ascii="News Gothic MT" w:hAnsi="News Gothic MT"/>
          <w:b/>
          <w:bCs/>
          <w:u w:val="single"/>
        </w:rPr>
        <w:t>REQUERIMENTO Nº  275/2005</w:t>
      </w:r>
    </w:p>
    <w:p>
      <w:pPr>
        <w:pStyle w:val="Normal"/>
        <w:jc w:val="both"/>
        <w:rPr>
          <w:rFonts w:ascii="News Gothic MT" w:hAnsi="News Gothic MT" w:cs="News Gothic MT"/>
          <w:b/>
          <w:b/>
          <w:bCs/>
          <w:u w:val="single"/>
        </w:rPr>
      </w:pPr>
      <w:r>
        <w:rPr>
          <w:rFonts w:cs="News Gothic MT" w:ascii="News Gothic MT" w:hAnsi="News Gothic MT"/>
          <w:b/>
          <w:bCs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>
          <w:sz w:val="28"/>
        </w:rPr>
        <w:t xml:space="preserve">sejam dispensadas as exigências regimentais para que o Projeto de Lei EM-119/2005, que “DISPÕE SOBRE A AQUISIÇÃO DE TERRENO E SUA DOAÇÃO PARA A ASSOCIAÇÃO DE PROTEÇÃO E ASSITÊNCIA AOS CONDENADOS-APAC” seja apreciado em segunda discussão e votação na presente reunião. </w:t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right="0" w:firstLine="708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Sala das sessões, 07 de dezembro de 2005.</w:t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CABO NET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PS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sectPr>
      <w:type w:val="nextPage"/>
      <w:pgSz w:w="11906" w:h="16838"/>
      <w:pgMar w:left="1134" w:right="1134" w:gutter="0" w:header="0" w:top="2694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52:51Z</dcterms:created>
  <dc:creator>Câmara Muicipal de Lagoa da pra</dc:creator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