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ERIMENTO Nº  279/2005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r. Presidente,</w:t>
      </w:r>
    </w:p>
    <w:p>
      <w:pPr>
        <w:pStyle w:val="Corpodetexto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ab/>
        <w:t xml:space="preserve">O Vereador infra-assinado, na forma regimental, requer a Vossa Excelência seja enviado Ofício ao  Professor Pedro Paulo Rezende, parabenizando-o pela justa homenagem que recebeu na última sexta-feira, dia 09 de dezembro, quando foi agraciado pelo Judiciário com a Medalha Desembargador Hélio Costa. A Câmara Municipal concorda plenamente com a homenagem, uma vez que o Professor Pedro é um ilustre cidadão Lagopratense, de moral e caráter ilibados, digno de todas as homenagens possívei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Sala das sessões, 12 de dezembro de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ARCÍZIO DA CRUZ NAZA FERREIR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ereador – Líder do PC do B</w:t>
      </w:r>
    </w:p>
    <w:sectPr>
      <w:type w:val="nextPage"/>
      <w:pgSz w:w="12200" w:h="17861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6:20:00Z</dcterms:created>
  <dc:creator>Interlegis</dc:creator>
  <dc:description/>
  <dc:language>en-US</dc:language>
  <cp:lastModifiedBy>CÂMARA MUNICIPAL DE LAGOA DA PRATA</cp:lastModifiedBy>
  <cp:lastPrinted>2005-12-12T15:00:00Z</cp:lastPrinted>
  <dcterms:modified xsi:type="dcterms:W3CDTF">2005-12-12T21:31:00Z</dcterms:modified>
  <cp:revision>4</cp:revision>
  <dc:subject/>
  <dc:title>REQUERIMENTO Nº  278/2005</dc:title>
</cp:coreProperties>
</file>