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80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O Vereador infra-assinado, na forma regimental, requer a Vossa Excelência seja enviado Ofício ao Executivo Municipal, solicitando a este que informe a Câmara como anda o processo para a compra de colchões para a Creche “Dona Clara Luciano” situada à Rua Francisco Rezende, nº 825 no bairro Marília, bem como também o calçamento em frente a referida cre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JUSTIFICATIVA: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Hoje dia 12 de dezembro estive na referida creche, onde abriga 83 crianças e encontrei um grande zelo, harmonia e muita higiene por parte das funcionárias daquele local. As funcionárias da creche fazem o possível para o bem estar destas 83 crianças desde uma alimentação de qualidade como também na questão disciplinar e educacional, no entanto um fato que me deparei traz grande preocupação, principalmente pelo tempo estar frio e chuvoso; várias crianças estavam dormindo no chão, apenas forrado com cobertores, mostrando que faltam aproximadamente 50 colchões, porém fui informado pela coordenadora que a mesma já solicitou providências da administração. </w:t>
      </w:r>
    </w:p>
    <w:p>
      <w:pPr>
        <w:pStyle w:val="TextBody"/>
        <w:rPr/>
      </w:pPr>
      <w:r>
        <w:rPr/>
        <w:tab/>
        <w:tab/>
        <w:t>Também outro problema que tortura funcionários, alunos e pais é o alagamento provocado pelas águas das chuvas na porta da referida creche, compreendendo toda a frente da escola, sendo com maior intensidade das chuvas as águas chegam a cobrir o passeio da escola, tendo os pais que pegar as crianças na esquina onde a água não chega.  Devemos sanar estas irregularidades pois a partir do próximo ano esta instituição se tornará um Centro Educa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Sala das sessões, 12 de dezembro de 200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ARGENTO MÁRCI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ereador do PV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39:00Z</dcterms:created>
  <dc:creator>Interlegis</dc:creator>
  <dc:description/>
  <dc:language>en-US</dc:language>
  <cp:lastModifiedBy>CÂMARA MUNICIPAL DE LAGOA DA PRATA</cp:lastModifiedBy>
  <dcterms:modified xsi:type="dcterms:W3CDTF">2005-12-12T21:33:00Z</dcterms:modified>
  <cp:revision>4</cp:revision>
  <dc:subject/>
  <dc:title>REQUERIMENTO Nº  268/2005</dc:title>
</cp:coreProperties>
</file>