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286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 Vereador infra-assinado, na forma regimental, requer a Vossa Excelência seja enviado Ofício ao Chefe do Poder Executivo Municipal solicitando ao mesmo, que envie a esta Casa, cópia de todo Procedimento que resultou na contratação por Inexigibilidade de Licitação para a contratação da empresa JMPM Consultores Associados Ltda, para prestação de serviços referentes ao Concurso Público Municipal, pelo valor estimado de R$ 90.0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Face ao alto valor da contratação acima citada, necessitamos de cópia de todo procedimento para que possamos cumprir nosso papel de fiscalizador dos gast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a das sessões,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GENÉSIO MAGALHÃES DOS SANTO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íder do PT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30:00Z</dcterms:created>
  <dc:creator>Interlegis</dc:creator>
  <dc:description/>
  <dc:language>en-US</dc:language>
  <cp:lastModifiedBy>CÂMARA MUNICIPAL DE LAGOA DA PRATA</cp:lastModifiedBy>
  <cp:lastPrinted>2005-12-12T14:19:00Z</cp:lastPrinted>
  <dcterms:modified xsi:type="dcterms:W3CDTF">2005-12-12T23:30:00Z</dcterms:modified>
  <cp:revision>2</cp:revision>
  <dc:subject/>
  <dc:title>REQUERIMENTO Nº  273/2005</dc:title>
</cp:coreProperties>
</file>