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EQUERIMENTO Nº  290/2005</w:t>
      </w:r>
    </w:p>
    <w:p>
      <w:pPr>
        <w:pStyle w:val="Normal"/>
        <w:jc w:val="both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r. Presidente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Indent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O Vereador infra-assinado, na forma regimental, requer a Vossa Excelência sejam dispensadas as exigências regimentais para que sejam confeccionados e lidos os Pareceres das respectivas Comissões Permanentes desta Casa, dos Projetos de Lei Complementar 011/2005 e EM-128/2005,  na presente reunião.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ala das sessões, 19 de dezembro de 2005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NARCÍZIO DA CRUZ NAZA FERR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Vereador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43:00Z</dcterms:created>
  <dc:creator>Interlegis</dc:creator>
  <dc:description/>
  <dc:language>en-US</dc:language>
  <cp:lastModifiedBy>Interlegis</cp:lastModifiedBy>
  <cp:lastPrinted>2005-12-18T08:07:00Z</cp:lastPrinted>
  <dcterms:modified xsi:type="dcterms:W3CDTF">2005-12-19T22:43:00Z</dcterms:modified>
  <cp:revision>2</cp:revision>
  <dc:subject/>
  <dc:title>REQUERIMENTO Nº  274/2005</dc:title>
</cp:coreProperties>
</file>