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EQUERIMENTO Nº  296/2005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r. Presidente,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detexto2"/>
        <w:spacing w:lineRule="auto" w:line="360"/>
        <w:rPr/>
      </w:pPr>
      <w:r>
        <w:rPr/>
        <w:tab/>
        <w:tab/>
        <w:t xml:space="preserve">O Vereador infra-assinado,  Presidente da Comissão de Legislação, Justiça e Redação, na forma regimental, requer a Vossa Excelência, seja dispensada a exigência regimental para a Comissão possa emitir o parecer sobre o veto aposto pelo Executivo Municipal a Proposição de Lei nº 147/2005, na presente reunião. </w:t>
      </w:r>
    </w:p>
    <w:p>
      <w:pPr>
        <w:pStyle w:val="TextBodyIndent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la das sessões, 30 de dezembro de 200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ARGENTO MÁRCI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Presidente da Comissão d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egisla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;Arial" w:hAnsi="News Gothic MT;Arial" w:cs="News Gothic MT;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28:00Z</dcterms:created>
  <dc:creator>Interlegis</dc:creator>
  <dc:description/>
  <dc:language>en-US</dc:language>
  <cp:lastModifiedBy>Câmara Municipal</cp:lastModifiedBy>
  <cp:lastPrinted>2005-12-30T12:33:00Z</cp:lastPrinted>
  <dcterms:modified xsi:type="dcterms:W3CDTF">2005-12-30T14:34:00Z</dcterms:modified>
  <cp:revision>4</cp:revision>
  <dc:subject/>
  <dc:title>REQUERIMENTO Nº  290/2005</dc:title>
</cp:coreProperties>
</file>