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INDICAÇÃO Nº 35/2005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r. Presidente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/>
      </w:pPr>
      <w:r>
        <w:rPr/>
        <w:tab/>
        <w:tab/>
        <w:tab/>
        <w:t xml:space="preserve">O Vereador infra-assinado, indica ao Executivo Municipal, na forma regimental, a necessidade de se conceder à ASSOCIAÇÃO DOS CATADORES DE PAPEL, PAPELÃO E MATERIAIS REAPROVEITÁVEIS DE LAGOA DA PRATA - ASCALP - repasse financeiro, na forma de Contribuição, ou outra legalmente prevista, em valores a serem definidos pelo Poder Executivo Municipal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/>
      </w:pPr>
      <w:r>
        <w:rPr/>
        <w:tab/>
        <w:tab/>
        <w:tab/>
        <w:t>A concessão de Contribuição `a ASCALP visa oferecer a tal associação a oportunidade de estar registrando seus membros como segurados da Previdência Social, dando aos mesmos maior segurança no traba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>Todos sabemos dos benefícios previdenciários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>Para se conseguir o objetivo acima lançado, é preciso o envio de um Projeto de Lei concedendo referida Contribuição, em valores a critério do Executivo Municipal e ainda, com a vinculação da transferência de recursos à utilização para o fim acima citado, ou seja, para as despesas com a Seguridade Social dos membros da ASCALP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>Sala das sessões, 21 de Março de 2005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jc w:val="center"/>
        <w:rPr/>
      </w:pPr>
      <w:r>
        <w:rPr/>
        <w:t>FORTUNATO FRANCISCO DO COUT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872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0:00Z</dcterms:created>
  <dc:creator>Câmara Municipal de Lagao da Prata</dc:creator>
  <dc:description/>
  <dc:language>en-US</dc:language>
  <cp:lastModifiedBy>CÂMARA MUNICIPAL DE LAGOA DA PRATA</cp:lastModifiedBy>
  <cp:lastPrinted>2005-03-21T07:20:00Z</cp:lastPrinted>
  <dcterms:modified xsi:type="dcterms:W3CDTF">2005-03-21T10:21:00Z</dcterms:modified>
  <cp:revision>3</cp:revision>
  <dc:subject/>
  <dc:title>INDICAÇÃO Nº  27/2005</dc:title>
</cp:coreProperties>
</file>