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 083 /200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O Vereador Infra-assinado requer a Vossa Excelência, na forma Regimental, seja enviado Ofício ao Chefe do Poder Executivo Municipal solicitando ao mesmo que informe a esta Casa de Leis se há possibilidade de se realizar nova medição para apuração da incidência do IPTU sobre os imóveis dos nossos munícipes, de modo a aliviar a carga tributária que vem castigando o contribuinte lagopratense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ab/>
        <w:t>JUSTIFICATIVA: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ab/>
        <w:t>A medição dos imóveis realizada pela administração anterior considerou qualquer construção existente no imóvel, desde cômodos de despejo aos fundos até varandas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>Com isso os valores do IPTU subiram consideravelmente e sacrificaram o cidadão lagopratense que se viram impossibilitados de pagar seus tributos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Portanto, mais que necessário, é urgente a tomada de qualquer iniciativa no sentido de se modificar estas medições, principalmente retirando da incidência da tributação as varandas, cômodo de despejo, cobertura para criação de cachorros, galinhas e outro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A ganância pela arrecadação de tributos da administração anterior onerou demais os contribuintes que em contrapartida não pagaram seus impostos, pelo menos sua grande maiori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Destaco ainda, que todo imóvel que possua área construída de até 60 m² e cuja área do imóvel não exceda a 200 m², é isento do pagamento de IPTU. As casas populares ou daquelas pessoas menos favorecidas, geralmente compõem-se de 02 quartos, 01 cozinha, 01 banheiro, 01 sala, medindo em média 52 m² aproximadamente. Assim, com a forma de medição vigente, se estes moradores fizerem uma varandinha em suas casas, seja para lavar roupa ou para uma sombra na frente do imóvel, eles acabam perdendo referida isen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Mais uma vez, os menos favorecidos saíram perdend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 xml:space="preserve">Quanto à Taxa de Limpeza Pública, que a mesma não seja cobrada por economia, mas sim, pelo imóvel. </w:t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A cobrança dos contribuintes proprietários de imóveis onde não há a prestação do serviço de limpeza pública, como nos bairros mais afastados do centro, onde nem mesmo pavimentação nas ruas existe, deve ser interrompida por ser just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Temos visto nos últimos anos e neste também, a concessão de remissão de 50 % do valor da Taxa de Limpeza Pública, então, porque não estabelecer desde já o valor justo, bem menor que o anteriormente fixado?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Da forma como vem sendo cobrada, aqueles que não recebem o serviço de limpeza pública acabam pagando para os que recebem. Sabemos que a limpeza pública nunca é feita em todas as ruas da cidade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Por fim, o que se pretende com o presente Requerimento é saber do Poder Executivo Municipal o que será feito para diminuir a carga tributária que vem sacrificando os cidadãos, bem como, para tornar a cobrança dos tributos municipais da forma mais justa possíve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ab/>
        <w:t>Sala das sessões, 25 de abril de 2005.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NATINHO</w:t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Corpodetexto2"/>
        <w:ind w:firstLine="708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8:00Z</dcterms:created>
  <dc:creator>Câmara Municipal de Lagao da Prata</dc:creator>
  <dc:description/>
  <dc:language>en-US</dc:language>
  <cp:lastModifiedBy>CÂMARA MUNICIPAL DE LAGOA DA PRATA</cp:lastModifiedBy>
  <cp:lastPrinted>2005-04-25T13:44:00Z</cp:lastPrinted>
  <dcterms:modified xsi:type="dcterms:W3CDTF">2005-04-25T16:45:00Z</dcterms:modified>
  <cp:revision>5</cp:revision>
  <dc:subject/>
  <dc:title>REQUERIMENTO Nº 002/2005</dc:title>
</cp:coreProperties>
</file>