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2085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ÇÃO Nº 328/9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ISPÕE SOBRE O REGIMENTO INTERNO DA CÂMARA MUNICIPAL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Resolução foi Integralmente Revogada pela Resolução Nº 462 de 1994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Lagoa da Prata, 02 de dezembro de 199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ÔNIO ALVES DE MIRA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BIS JOSÉ TEODO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Secretário</w:t>
      </w:r>
    </w:p>
    <w:sectPr>
      <w:type w:val="nextPage"/>
      <w:pgSz w:w="11906" w:h="16838"/>
      <w:pgMar w:left="1252" w:right="12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6:00Z</dcterms:created>
  <dc:creator>Guilherme</dc:creator>
  <dc:description/>
  <cp:keywords/>
  <dc:language>en-US</dc:language>
  <cp:lastModifiedBy>Guilherme</cp:lastModifiedBy>
  <dcterms:modified xsi:type="dcterms:W3CDTF">2008-06-12T17:23:00Z</dcterms:modified>
  <cp:revision>1</cp:revision>
  <dc:subject/>
  <dc:title>CÂMARA MUNICIPAL DE LAGOA DA PRATA</dc:title>
</cp:coreProperties>
</file>