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º 026/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“</w:t>
      </w:r>
      <w:r>
        <w:rPr/>
        <w:t>ALTERA DISPOSITIVOS DAS LEIS COMPLEMENTARES Nº 005/91 E Nº 007/91 E DÁ OUTRAS PROVIDÊNCIAS”</w:t>
      </w:r>
    </w:p>
    <w:p>
      <w:pPr>
        <w:pStyle w:val="Normal"/>
        <w:ind w:left="31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âmara Municipal de Lagoa da Prata, aprovou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º - </w:t>
      </w:r>
      <w:r>
        <w:rPr/>
        <w:t xml:space="preserve"> O artigo 272 da Lei Complementar nº 005/91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Art. 272 -  </w:t>
      </w:r>
      <w:r>
        <w:rPr>
          <w:rFonts w:cs="Arial" w:ascii="Arial" w:hAnsi="Arial"/>
          <w:sz w:val="24"/>
        </w:rPr>
        <w:t>O animal recolhido em virtude do disposto neste capítulo deve ser retirado dentro do prazo máximo de 02 (dois) dias, mediante pagamento de multa e da taxa de manutenção, cujos valores  são os constantes  da tabela VI (taxa de serviços diversos) da Lei Complementar  nº 007/91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</w:rPr>
        <w:t xml:space="preserve">§ 1º -  </w:t>
      </w:r>
      <w:r>
        <w:rPr>
          <w:rFonts w:cs="Arial" w:ascii="Arial" w:hAnsi="Arial"/>
          <w:sz w:val="24"/>
        </w:rPr>
        <w:t>Não retirado o animal recolhido,  no depósito da municipalidade, no prazo mencionado no caput deste artigo, poderá a Prefeitura Municipal, para  ressarcimento das despesas  com sua conservação, vendê-lo em hasta pública, precedida da necessária publicação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</w:rPr>
        <w:t xml:space="preserve">§ 2º  -  </w:t>
      </w:r>
      <w:r>
        <w:rPr>
          <w:rFonts w:cs="Arial" w:ascii="Arial" w:hAnsi="Arial"/>
          <w:sz w:val="24"/>
        </w:rPr>
        <w:t>Poderá ainda, a Prefeitura Municipal, verificada a inviabilidade financeira na venda, encaminhá-lo para o abate ou extermínio”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2º - </w:t>
      </w:r>
      <w:r>
        <w:rPr/>
        <w:t xml:space="preserve"> A tabela VI – Taxa de Serviços Diversos, constantes da Lei Complementar nº 007/91, em seu item I, será acrescentada a letra “E”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“E – Manutenção de animais no depósito................. 5 %  por d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3º - </w:t>
      </w:r>
      <w:r>
        <w:rPr/>
        <w:t xml:space="preserve"> O parágrafo 1º do Art. 302 da Lei complementar nº 007/91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b/>
          <w:sz w:val="24"/>
        </w:rPr>
        <w:t xml:space="preserve">Art. 302 –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§ 1º - “</w:t>
      </w:r>
      <w:r>
        <w:rPr>
          <w:rFonts w:cs="Arial" w:ascii="Arial" w:hAnsi="Arial"/>
          <w:sz w:val="24"/>
        </w:rPr>
        <w:t>Fica, entretanto, o Prefeito autorizado  a instituir gratificação  por produtividade ao pessoal lotado no setor de tributação, fiscalização e cadastro da Secretaria Municipal de Fazenda.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Art. 4º - </w:t>
      </w:r>
      <w:r>
        <w:rPr/>
        <w:t xml:space="preserve"> Fica o Poder Executivo Municipal autorizado a consolidar na Lei Complementar nº 005 de 15/07/91 as disposições desta Lei e da Lei Complementar nº 013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5º - </w:t>
      </w:r>
      <w:r>
        <w:rPr/>
        <w:t>Fica o Poder Executivo Municipal autorizado a consolidar na Lei Complementar nº 007 de 08/08/91 as disposições desta Lei e das Leis Complementares n</w:t>
      </w:r>
      <w:r>
        <w:rPr>
          <w:u w:val="single"/>
          <w:vertAlign w:val="superscript"/>
        </w:rPr>
        <w:t xml:space="preserve">os. </w:t>
      </w:r>
      <w:r>
        <w:rPr/>
        <w:t xml:space="preserve">  014 /94 e 017/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6º - </w:t>
      </w:r>
      <w:r>
        <w:rPr/>
        <w:t xml:space="preserve"> Esta Lei entra em vigor na data de sua publicação, revogadas as disposições em contrário, em especial a Lei Complementar nº 012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feitura Municipal de Lagoa da Prata,  03 de dezembro de 1998. 61º ano de emancipação de Lagoa da P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LUCAS ANTÔNIO DE RESENDE </w:t>
      </w:r>
    </w:p>
    <w:p>
      <w:pPr>
        <w:pStyle w:val="Normal"/>
        <w:jc w:val="center"/>
        <w:rPr/>
      </w:pPr>
      <w:r>
        <w:rPr/>
        <w:t>Prefeito Municipal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CASTILHO GONÇALVES</w:t>
      </w:r>
    </w:p>
    <w:p>
      <w:pPr>
        <w:pStyle w:val="Normal"/>
        <w:jc w:val="center"/>
        <w:rPr/>
      </w:pPr>
      <w:r>
        <w:rPr/>
        <w:t xml:space="preserve">Secretário Municipal de Administ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both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6:52:00Z</dcterms:created>
  <dc:creator>Cristiano Júnior da Silva</dc:creator>
  <dc:description/>
  <dc:language>en-US</dc:language>
  <cp:lastModifiedBy>Câmara Municipal de Lagao da Prata</cp:lastModifiedBy>
  <cp:lastPrinted>1998-12-01T14:54:00Z</cp:lastPrinted>
  <dcterms:modified xsi:type="dcterms:W3CDTF">2003-04-08T20:54:00Z</dcterms:modified>
  <cp:revision>7</cp:revision>
  <dc:subject/>
  <dc:title>PROPOSIÇÃO DE LEI COMPLEMENTAR Nº 029/98</dc:title>
</cp:coreProperties>
</file>