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LUÇÃO Nº 380/20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31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SPÕE SOBRE AS FALTAS DOS VEREADORES ÀS REUNIÕES ORDINÁRIAS”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6"/>
        <w:rPr/>
      </w:pPr>
      <w:r>
        <w:rPr/>
        <w:tab/>
        <w:t>A Câmara Municipal de Lagoa da Prata, aprovou e eu Edil Dos Santos Handan, Presidente, nos termos do artigo 38, inciso IV da LOM e artigo 36, inciso XXXIX, do Regimento Interno promulgo a seguinte Resolução: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>Art. 1º - O não comparecimento do vereador à reunião ordinária implicará na perda do valor correspondente a 1/8 (um oitavo) do seu subsídio mensal, por falta, salvo doença comprovada, ou se for aceita justificativa pelo Presidente da Câmara, conforme determina o artigo 36, XXI do Regimento Interno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Ficam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e Lagoa da Prata, 4 de Set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L DOS SANTOS HAND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FÁBIO PEREIRA BORGES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º Secretário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00" w:h="17861"/>
      <w:pgMar w:left="1701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 w:val="false"/>
      <w:sz w:val="24"/>
      <w:szCs w:val="20"/>
    </w:rPr>
  </w:style>
  <w:style w:type="paragraph" w:styleId="Corpodetexto2">
    <w:name w:val="Corpo de texto 2"/>
    <w:basedOn w:val="Normal"/>
    <w:qFormat/>
    <w:pPr>
      <w:jc w:val="both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02:00Z</dcterms:created>
  <dc:creator>x</dc:creator>
  <dc:description/>
  <cp:keywords/>
  <dc:language>en-US</dc:language>
  <cp:lastModifiedBy>Guilherme</cp:lastModifiedBy>
  <cp:lastPrinted>2000-09-04T14:02:00Z</cp:lastPrinted>
  <dcterms:modified xsi:type="dcterms:W3CDTF">2008-02-19T15:54:00Z</dcterms:modified>
  <cp:revision>3</cp:revision>
  <dc:subject/>
  <dc:title>PROJETO DE RESOLUÇÃO Nº 412 /2000</dc:title>
</cp:coreProperties>
</file>