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ÇÃO N.º 467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2880" w:hanging="0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LTERA O REGIMENTO INTERNO DA CÂMARA MUNICIPAL DE LAGOA DA PRATA.”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</w:rPr>
        <w:t xml:space="preserve">A Câmara Municipal de Lagoa da Prata, aprovou e eu </w:t>
      </w:r>
      <w:r>
        <w:rPr>
          <w:rFonts w:cs="Arial" w:ascii="Arial" w:hAnsi="Arial"/>
          <w:b/>
          <w:sz w:val="28"/>
        </w:rPr>
        <w:t>Narcízio da Cruz Ferreira</w:t>
      </w:r>
      <w:r>
        <w:rPr>
          <w:rFonts w:cs="Arial" w:ascii="Arial" w:hAnsi="Arial"/>
          <w:sz w:val="28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1º  </w:t>
      </w:r>
      <w:r>
        <w:rPr>
          <w:rFonts w:cs="Arial" w:ascii="Arial" w:hAnsi="Arial"/>
          <w:sz w:val="28"/>
        </w:rPr>
        <w:t xml:space="preserve"> Suprima-se o Parágrafo 2º do Artigo 106  e o Parágrafo 3º do Artigo 109 da  Resolução n.º 462/2004, de 16 de dezembro de 2004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sz w:val="28"/>
        </w:rPr>
        <w:t>Ficam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Lagoa da Prata, 07 de março de 2005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60" w:right="1980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57:00Z</dcterms:created>
  <dc:creator>Jorginho</dc:creator>
  <dc:description/>
  <cp:keywords/>
  <dc:language>en-US</dc:language>
  <cp:lastModifiedBy>Guilherme</cp:lastModifiedBy>
  <cp:lastPrinted>2005-02-28T15:37:00Z</cp:lastPrinted>
  <dcterms:modified xsi:type="dcterms:W3CDTF">2008-02-21T16:27:00Z</dcterms:modified>
  <cp:revision>8</cp:revision>
  <dc:subject/>
  <dc:title>Projeto de Resolução ____/2004</dc:title>
</cp:coreProperties>
</file>