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ind w:firstLine="1440"/>
        <w:jc w:val="center"/>
        <w:rPr>
          <w:b/>
          <w:b/>
          <w:sz w:val="30"/>
        </w:rPr>
      </w:pPr>
      <w:r>
        <w:rPr>
          <w:b/>
          <w:sz w:val="30"/>
        </w:rPr>
        <w:t>CÂMARA MUNICIPAL DE LAGOA DA PR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1285</wp:posOffset>
                </wp:positionV>
                <wp:extent cx="91821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23900"/>
                                  <wp:effectExtent l="0" t="0" r="0" b="0"/>
                                  <wp:docPr id="2" name="BRASAO-L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-L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8.2pt;mso-wrap-distance-left:9.05pt;mso-wrap-distance-right:9.05pt;mso-wrap-distance-top:0pt;mso-wrap-distance-bottom:0pt;margin-top:-9.5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723900"/>
                            <wp:effectExtent l="0" t="0" r="0" b="0"/>
                            <wp:docPr id="3" name="BRASAO-L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-L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ind w:firstLine="144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ESTADO DE MINAS GERAIS</w:t>
      </w:r>
    </w:p>
    <w:p>
      <w:pPr>
        <w:pStyle w:val="Head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er"/>
        <w:tabs>
          <w:tab w:val="left" w:pos="2085" w:leader="none"/>
          <w:tab w:val="center" w:pos="4419" w:leader="none"/>
          <w:tab w:val="right" w:pos="8838" w:leader="none"/>
        </w:tabs>
        <w:rPr/>
      </w:pPr>
      <w:r>
        <w:rPr/>
        <w:tab/>
      </w:r>
    </w:p>
    <w:p>
      <w:pPr>
        <w:pStyle w:val="Heading2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2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RESOLUÇÃO N.º  473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LTERA O REGIMENTO INTERNO DA CÂMARA MUNICIPAL DE LAGOA DA PRATA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A Câmara Municipal de Lagoa da Prata, aprovou e eu </w:t>
      </w:r>
      <w:r>
        <w:rPr>
          <w:rFonts w:cs="Arial" w:ascii="Arial" w:hAnsi="Arial"/>
          <w:b/>
          <w:sz w:val="24"/>
        </w:rPr>
        <w:t>Narcízio da Cruz Ferreira</w:t>
      </w:r>
      <w:r>
        <w:rPr>
          <w:rFonts w:cs="Arial" w:ascii="Arial" w:hAnsi="Arial"/>
          <w:sz w:val="24"/>
        </w:rPr>
        <w:t>, Presidente, nos termos do artigo 38, inciso IV da LOM e artigo 38, inciso XXVIII, do Regimento Interno promulgo a seguinte Resolu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1º  </w:t>
      </w:r>
      <w:r>
        <w:rPr>
          <w:rFonts w:cs="Arial" w:ascii="Arial" w:hAnsi="Arial"/>
          <w:sz w:val="24"/>
        </w:rPr>
        <w:t xml:space="preserve"> Acrescenta-se o Parágrafo 2º no Artigo 106 e o Parágrafo 3º do Artigo 109 da  Resolução n.º 462/2004, de 16 de dezembro de 2004, que terão a seguinte redaçã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rt. 106 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§ 2º - A cada um dos Vereadores será permitida a apresentação de duas Indicações por Reuni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rt. 109 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§ 3º - A cada um dos Vereadores será permitida a apresentação de dois Requerimentos por Reuni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Art. 2º </w:t>
      </w:r>
      <w:r>
        <w:rPr>
          <w:rFonts w:cs="Arial" w:ascii="Arial" w:hAnsi="Arial"/>
          <w:sz w:val="24"/>
        </w:rPr>
        <w:t>Altera-se o Inciso I do Art. 82 da Resolução n.º 462/2004, de 16 de dezembro de 2004, que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Art. 82 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ab/>
        <w:t>I - eleger bienalmente a sua Mesa Diretora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Suprima-se o Inciso XII do Art. 160 da Resolução n.º 462/2004, de 16 de dezembro de 200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Lagoa da Prata, 25 de abril de 200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cízio da Cruz Naza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00" w:h="17861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6:51:00Z</dcterms:created>
  <dc:creator>Câmara Municipal de Lagao da Prata</dc:creator>
  <dc:description/>
  <cp:keywords/>
  <dc:language>en-US</dc:language>
  <cp:lastModifiedBy>Guilherme</cp:lastModifiedBy>
  <cp:lastPrinted>2005-04-26T13:54:00Z</cp:lastPrinted>
  <dcterms:modified xsi:type="dcterms:W3CDTF">2008-02-21T16:49:00Z</dcterms:modified>
  <cp:revision>6</cp:revision>
  <dc:subject/>
  <dc:title>PROJETO DE RESOLUÇÃO N</dc:title>
</cp:coreProperties>
</file>