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CÂMARA MUNICIPAL DE LAGOA DA PR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9182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23900"/>
                                  <wp:effectExtent l="0" t="0" r="0" b="0"/>
                                  <wp:docPr id="2" name="BRASAO-L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-L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2pt;mso-wrap-distance-left:9.05pt;mso-wrap-distance-right:9.05pt;mso-wrap-distance-top:0pt;mso-wrap-distance-bottom:0pt;margin-top:-9.5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23900"/>
                            <wp:effectExtent l="0" t="0" r="0" b="0"/>
                            <wp:docPr id="3" name="BRASAO-L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-L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/>
        <w:ind w:firstLine="144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ESTADO DE MINAS GERAIS</w:t>
      </w:r>
    </w:p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rPr/>
      </w:pPr>
      <w:r>
        <w:rPr/>
        <w:t>RESOLUÇÃO Nº 479 / 200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5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LTERA O REGIMENTO INTERNO DA CÂMARA MUNICIPAL DE LAGOA DA PRATA”. </w:t>
      </w:r>
    </w:p>
    <w:p>
      <w:pPr>
        <w:pStyle w:val="Normal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 Câmara Municipal de Lagoa da Prata, aprovou e eu </w:t>
      </w:r>
      <w:r>
        <w:rPr>
          <w:rFonts w:cs="Arial" w:ascii="Arial" w:hAnsi="Arial"/>
          <w:b/>
        </w:rPr>
        <w:t>Narcízio da Cruz Ferreira</w:t>
      </w:r>
      <w:r>
        <w:rPr>
          <w:rFonts w:cs="Arial" w:ascii="Arial" w:hAnsi="Arial"/>
        </w:rPr>
        <w:t>, Presidente, nos termos do artigo 38, inciso IV da LOM e artigo 38, inciso XXVIII, do Regimento Interno promulgo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Acrescenta-se ao Artigo 190 da Resolução n.º 462/2004, de 16 de dezembro de 2004, dois parágrafos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Art. 190 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§ 1º - Todas as Leis encaminhadas a esta Casa pelo Poder Executivo nos termos do § 8º do Art. 53 da LOM, bem como, as promulgadas e publicadas pelo Presidente da Câmara devem ser encaminhadas à Comissão de Legislação, Justiça e Redação para conferência e emissão de parec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§ 2º - O Parecer da Comissão de Legislação, Justiça e Redação previsto no parágrafo anterior será lido em Plenário para ciência de todos. No caso de irregularidade, cabe à referida Comissão tomar as devidas providências no sentido de saná-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Ficam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ara Municipal de Lagoa da Prata, 27 de junh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cízio da Cruz Naza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60" w:right="198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240" w:before="0" w:after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47:00Z</dcterms:created>
  <dc:creator>Jorginho</dc:creator>
  <dc:description/>
  <cp:keywords/>
  <dc:language>en-US</dc:language>
  <cp:lastModifiedBy>Guilherme</cp:lastModifiedBy>
  <cp:lastPrinted>2005-06-28T17:49:00Z</cp:lastPrinted>
  <dcterms:modified xsi:type="dcterms:W3CDTF">2008-02-21T17:34:00Z</dcterms:modified>
  <cp:revision>7</cp:revision>
  <dc:subject/>
  <dc:title>Projeto de Resolução ____/2004</dc:title>
</cp:coreProperties>
</file>