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rPr/>
      </w:pPr>
      <w:r>
        <w:rPr/>
        <w:t>RESOLUÇÃO Nº 486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TERA O REGIMENTO INTERNO DA CÂMARA MUNICIPAL DE LAGOA DA PRATA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âmara Municipal de Lagoa da Prata, aprovou e eu </w:t>
      </w:r>
      <w:r>
        <w:rPr>
          <w:rFonts w:cs="Arial" w:ascii="Arial" w:hAnsi="Arial"/>
          <w:b/>
        </w:rPr>
        <w:t>Narcízio da Cruz Ferreira</w:t>
      </w:r>
      <w:r>
        <w:rPr>
          <w:rFonts w:cs="Arial" w:ascii="Arial" w:hAnsi="Arial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Modifica-se o Caput do Artigo 134 da Resolução n.º 462/2004, de 16 de dezembro de 2004, modificado pelas Resoluções n.º 471 e 482 / 2005, que passa a ter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rt. 134</w:t>
      </w:r>
      <w:r>
        <w:rPr>
          <w:rFonts w:cs="Arial" w:ascii="Arial" w:hAnsi="Arial"/>
          <w:i/>
        </w:rPr>
        <w:t xml:space="preserve">   A primeira parte do Expediente terá a duração de 01 (uma) hora a partir  do horário fixado para o início da reunião,  e se destina  à  leitura de um trecho bíblico, Tribuna Popular e Palavra Livre primeira part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Modifica-se o Caput do Art. 144 da Resolução n.º 462/2004, de 16 de dezembro de 2004, modificado pelas Resoluções n.º 471 e 482 / 2005, que passa a ter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rt. 144</w:t>
      </w:r>
      <w:r>
        <w:rPr>
          <w:rFonts w:cs="Arial" w:ascii="Arial" w:hAnsi="Arial"/>
          <w:i/>
        </w:rPr>
        <w:t xml:space="preserve">  A segunda parte do Expediente terá a duração de 01 (uma) hora, a partir  do término da Ordem do Dia, e se destina à aprovação  da  ata  da reunião anterior,   apresentação  de proposições do Executivo, dos Vereadores e Palavra Livre segunda part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Modifica-se o Art. 98 do Regimento Interno que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Art. 98 </w:t>
      </w:r>
      <w:r>
        <w:rPr>
          <w:rFonts w:cs="Arial" w:ascii="Arial" w:hAnsi="Arial"/>
          <w:i/>
        </w:rPr>
        <w:t>O Projeto de Decreto Legislativo de iniciativa da Mesa entrará para a Ordem do Dia da Reunião seguinte à de sua apresentação para discussão e votação úni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Ficam revogadas as Resoluções 471 e 482 /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Lagoa da Prata, 26 de setemb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7861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240" w:before="0" w:after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100"/>
      <w:ind w:left="0" w:right="0"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orginho</dc:creator>
  <dc:description/>
  <cp:keywords/>
  <dc:language>en-US</dc:language>
  <cp:lastModifiedBy>Guilherme</cp:lastModifiedBy>
  <dcterms:modified xsi:type="dcterms:W3CDTF">2008-02-21T18:07:00Z</dcterms:modified>
  <cp:revision>2</cp:revision>
  <dc:subject/>
  <dc:title>Projeto de Resolução ____/2004</dc:title>
</cp:coreProperties>
</file>