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SOLUÇÃO Nº 528/2006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tera o Regimento Interno da Câmara Municipal de Lagoa da Prata”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Câmara Municipal de Lagoa da Prata, aprovou e eu </w:t>
      </w:r>
      <w:r>
        <w:rPr>
          <w:rFonts w:cs="Arial" w:ascii="Arial" w:hAnsi="Arial"/>
          <w:b/>
          <w:sz w:val="24"/>
        </w:rPr>
        <w:t>Narcízio da Cruz Ferreira</w:t>
      </w:r>
      <w:r>
        <w:rPr>
          <w:rFonts w:cs="Arial" w:ascii="Arial" w:hAnsi="Arial"/>
          <w:sz w:val="24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Acrescenta-se parágrafos ao Artigo 108 da Resolução n.º 462/2004, de 16 de dezembro de 2004 e por conseqüência, seja o parágrafo único do referido Artigo transformado em § 1º, passando os mesmos a possuíre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– A cada um dos Vereadores será permitida a apresentação de apenas uma Moção por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 – Cada Moção apresentada reportar-se-á exclusivamente a um único assunto, de reconhecida relevância, podendo ter como objeto, pessoa física ou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§ 3º – Sempre que a Moção for motivada por assunto coletivo, por meio de pessoa jurídica, deverá ser textualmente mencionado se o objeto é a própria organização, como um todo, ou a qual setor específico que está sendo sugerida tal manfes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§ 4º – A Moção a que se refere o parágrafo anterior terá única impressão, não fazendo menção a qualquer nome de pessoas fís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Lagoa da Prata, 06 de novembro de 200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ARCÍZIO DA CRUZ NAZA FERREI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sectPr>
      <w:type w:val="nextPage"/>
      <w:pgSz w:w="12240" w:h="15840"/>
      <w:pgMar w:left="1260" w:right="198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708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0:00Z</dcterms:created>
  <dc:creator>Camara Municipal</dc:creator>
  <dc:description/>
  <cp:keywords/>
  <dc:language>en-US</dc:language>
  <cp:lastModifiedBy>Guilherme</cp:lastModifiedBy>
  <cp:lastPrinted>2006-11-07T16:22:00Z</cp:lastPrinted>
  <dcterms:modified xsi:type="dcterms:W3CDTF">2008-02-22T18:27:00Z</dcterms:modified>
  <cp:revision>7</cp:revision>
  <dc:subject/>
  <dc:title>PROJETO DE RESOLUÇÃO N</dc:title>
</cp:coreProperties>
</file>