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88"/>
        <w:ind w:firstLine="1440"/>
        <w:jc w:val="center"/>
        <w:rPr>
          <w:b/>
          <w:b/>
          <w:sz w:val="30"/>
        </w:rPr>
      </w:pPr>
      <w:r>
        <w:rPr>
          <w:b/>
          <w:sz w:val="30"/>
        </w:rPr>
        <w:t>CÂMARA MUNICIPAL DE LAGOA DA PRA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1285</wp:posOffset>
                </wp:positionV>
                <wp:extent cx="91821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723900"/>
                                  <wp:effectExtent l="0" t="0" r="0" b="0"/>
                                  <wp:docPr id="2" name="BRASAO-L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-L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58.2pt;mso-wrap-distance-left:9.05pt;mso-wrap-distance-right:9.05pt;mso-wrap-distance-top:0pt;mso-wrap-distance-bottom:0pt;margin-top:-9.5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723900"/>
                            <wp:effectExtent l="0" t="0" r="0" b="0"/>
                            <wp:docPr id="3" name="BRASAO-L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-L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/>
        <w:ind w:firstLine="1440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ESTADO DE MINAS GERAIS</w:t>
      </w:r>
    </w:p>
    <w:p>
      <w:pPr>
        <w:pStyle w:val="Head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Header"/>
        <w:tabs>
          <w:tab w:val="left" w:pos="2085" w:leader="none"/>
          <w:tab w:val="center" w:pos="4419" w:leader="none"/>
          <w:tab w:val="right" w:pos="8838" w:leader="none"/>
        </w:tabs>
        <w:rPr/>
      </w:pPr>
      <w:r>
        <w:rPr/>
        <w:tab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ESOLUÇÃO Nº 537/ 200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2880" w:leader="none"/>
        </w:tabs>
        <w:ind w:left="288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ltera o Regimento Interno da Câmara Municipal de Lagoa da Prata”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Câmara Municipal de Lagoa da Prata, aprovou e eu </w:t>
      </w:r>
      <w:r>
        <w:rPr>
          <w:rFonts w:cs="Arial" w:ascii="Arial" w:hAnsi="Arial"/>
          <w:b/>
        </w:rPr>
        <w:t>Pedro Pereira Neto</w:t>
      </w:r>
      <w:r>
        <w:rPr>
          <w:rFonts w:cs="Arial" w:ascii="Arial" w:hAnsi="Arial"/>
        </w:rPr>
        <w:t>, Presidente, nos termos do Artigo 38, Inciso IV da LOM e Artigo 38, Inciso XXVIII, do Regimento Interno promulgo a seguinte Resolu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Modifica-se o § 2º do Art. 124 da Resolução n.º 462/2004, de 16 de dezembro de 2004, que passa a ter a seguinte redaçã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12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§ 2º – </w:t>
      </w:r>
      <w:r>
        <w:rPr>
          <w:rFonts w:cs="Arial" w:ascii="Arial" w:hAnsi="Arial"/>
        </w:rPr>
        <w:t>A composição da Mesa atenderá, tanto quanto possível, à representação proporcional dos partidos com assento na Câmara, observando o contido no § 1º do Art. 30 da Lei Orgânica Municipal e no § 1º do Art. 58 da Constituição Federal.</w:t>
      </w:r>
      <w:r>
        <w:rPr>
          <w:rFonts w:cs="Arial" w:ascii="Arial" w:hAnsi="Arial"/>
          <w:b/>
        </w:rPr>
        <w:t>”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Acrescenta-se Inciso ao § 3º do Art. 124 da Resolução n.º 462/2004, de 16 de dezembro de 2004, renumerando os já existentes, tendo o Inciso a ser acrescido a seguinte redaçã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Art. 124 .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§ 1º ..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2º .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3º .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– O Vereador interessado em concorrer a qualquer cargo na Mesa Diretora deve registrar sua candidatura por meio de correspondência enviada à Secretaria da Câmara Municipal até às 18 horas do dia que anteceder as eleições, atendendo às seguintes condiçõe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sendo candidato sucessivamente em ordem decrescente a todos os cargos da Mesa Diretora, deve se manifestar expressamente quando do registro de sua candidatura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b) a desistência quanto à candidatura poderá ser manifestada oralmente antes de iniciada a votação.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Lagoa da Prata, 11 de junho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PEREIRA N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sectPr>
      <w:type w:val="nextPage"/>
      <w:pgSz w:w="12240" w:h="15840"/>
      <w:pgMar w:left="1260" w:right="1980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6:56:00Z</dcterms:created>
  <dc:creator>Jorginho</dc:creator>
  <dc:description/>
  <cp:keywords/>
  <dc:language>en-US</dc:language>
  <cp:lastModifiedBy>Guilherme</cp:lastModifiedBy>
  <cp:lastPrinted>2007-04-02T13:29:00Z</cp:lastPrinted>
  <dcterms:modified xsi:type="dcterms:W3CDTF">2008-02-22T19:40:00Z</dcterms:modified>
  <cp:revision>5</cp:revision>
  <dc:subject/>
  <dc:title>Projeto de Resolução ____/2004</dc:title>
</cp:coreProperties>
</file>