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left" w:pos="720" w:leader="none"/>
          <w:tab w:val="left" w:pos="1296" w:leader="none"/>
          <w:tab w:val="left" w:pos="2085" w:leader="none"/>
          <w:tab w:val="left" w:pos="2736" w:leader="none"/>
          <w:tab w:val="left" w:pos="3312" w:leader="none"/>
          <w:tab w:val="left" w:pos="3744" w:leader="none"/>
          <w:tab w:val="center" w:pos="4419" w:leader="none"/>
          <w:tab w:val="right" w:pos="8838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UÇÃO Nº 538/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2880" w:leader="none"/>
        </w:tabs>
        <w:ind w:left="2880" w:right="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“</w:t>
      </w:r>
      <w:r>
        <w:rPr>
          <w:rFonts w:cs="Arial" w:ascii="Arial" w:hAnsi="Arial"/>
          <w:i/>
          <w:sz w:val="28"/>
        </w:rPr>
        <w:t xml:space="preserve">Altera o Regimento Interno da Câmara Municipal de Lagoa da Prata”.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 xml:space="preserve">A Câmara Municipal de Lagoa da Prata, aprovou e eu </w:t>
      </w:r>
      <w:r>
        <w:rPr>
          <w:rFonts w:cs="Arial" w:ascii="Arial" w:hAnsi="Arial"/>
          <w:b/>
          <w:sz w:val="28"/>
        </w:rPr>
        <w:t>Pedro Pereira Neto</w:t>
      </w:r>
      <w:r>
        <w:rPr>
          <w:rFonts w:cs="Arial" w:ascii="Arial" w:hAnsi="Arial"/>
          <w:sz w:val="28"/>
        </w:rPr>
        <w:t>, Presidente, nos termos do Artigo 38, Inciso IV da LOM e Artigo 38, Inciso XXVIII, do Regimento Interno promulgo a seguinte Resolu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Modificam-se os §§ 1º e 3º do Art. 153 da Resolução n.º 462/2004, de 16 de dezembro de 2004, que passa a ter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t. 153 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8"/>
        </w:rPr>
        <w:t>§ 1º  - O Vereador, salvo expressa disposição regimental em contrário, só poderá falar uma vez, pelo prazo de cinco minutos na discussão de qualquer proposição;</w:t>
      </w:r>
      <w:r>
        <w:rPr>
          <w:sz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ab/>
        <w:t>§ 2º - 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ab/>
        <w:t>§ 3º - O autor de Projeto, de Proposta de Emenda à Lei Orgânica Municipal, ou Emenda, poderá falar duas vezes na discussão de sua proposição sem necessidade de estar inscrito previamente;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Art. 2º </w:t>
      </w:r>
      <w:r>
        <w:rPr>
          <w:rFonts w:cs="Arial" w:ascii="Arial" w:hAnsi="Arial"/>
          <w:sz w:val="28"/>
        </w:rPr>
        <w:t>Acrescenta-se Parágrafo ao Art. 153 da Resolução n.º 462/2004, de 16 de dezembro de 2004, com a seguinte numeração e red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“</w:t>
      </w:r>
      <w:r>
        <w:rPr>
          <w:rFonts w:cs="Arial" w:ascii="Arial" w:hAnsi="Arial"/>
          <w:b/>
          <w:i/>
          <w:sz w:val="28"/>
        </w:rPr>
        <w:t>Art. 153 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§ 1º ..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§ 2º 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§ 3º 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§ 4º - O Vereador que seja autor de Projeto, de Proposta de Emenda à Lei Orgânica Municipal, ou Emenda, bem como, o que seja Líder de Bancada ou de Partido, somente poderão utilizar o benefício de falar em duplicidade na discussão de proposição uma única vez em cada reuni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Lagoa da Prata, 19 de setembro de 2007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PEREIRA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260" w:right="1980" w:gutter="0" w:header="0" w:top="1418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left" w:pos="1296" w:leader="none"/>
        <w:tab w:val="left" w:pos="2736" w:leader="none"/>
        <w:tab w:val="left" w:pos="3312" w:leader="none"/>
        <w:tab w:val="left" w:pos="3744" w:leader="none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38:00Z</dcterms:created>
  <dc:creator>Jorginho</dc:creator>
  <dc:description/>
  <cp:keywords/>
  <dc:language>en-US</dc:language>
  <cp:lastModifiedBy>Guilherme</cp:lastModifiedBy>
  <cp:lastPrinted>2007-09-19T14:40:00Z</cp:lastPrinted>
  <dcterms:modified xsi:type="dcterms:W3CDTF">2008-02-22T19:41:00Z</dcterms:modified>
  <cp:revision>7</cp:revision>
  <dc:subject/>
  <dc:title>Projeto de Resolução ____/2004</dc:title>
</cp:coreProperties>
</file>