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COMPLEMENTAR Nº 077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Recuodecorpodetexto3"/>
        <w:ind w:left="33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a a Lei Complementar Municipal de Nº 49/2005 Que Instituiu   o  Quadro  de  Pessoal  da Câmara Municipal e Dá Outras Providências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 Câmara Municipal de Lagoa da Prata aprovou e eu sanciono a seguinte lei: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 1º</w:t>
      </w:r>
      <w:r>
        <w:rPr>
          <w:rFonts w:cs="Arial" w:ascii="Arial" w:hAnsi="Arial"/>
        </w:rPr>
        <w:t xml:space="preserve">  O Caput do Artigo 4º da Lei Complementar 049/2005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 </w:t>
        <w:tab/>
        <w:t>“</w:t>
      </w:r>
      <w:r>
        <w:rPr>
          <w:rFonts w:cs="Arial" w:ascii="Arial" w:hAnsi="Arial"/>
          <w:b/>
          <w:i/>
        </w:rPr>
        <w:t xml:space="preserve">Art. 4º </w:t>
      </w:r>
      <w:r>
        <w:rPr>
          <w:rFonts w:cs="Arial" w:ascii="Arial" w:hAnsi="Arial"/>
          <w:i/>
        </w:rPr>
        <w:t xml:space="preserve">O quadro de pessoal da Câmara Municipal é composto de 01 Assessor Jurídico, 04 Chefes de Setor, 01 Assessor Parlamentar de Nível Médio, 01 Assessor Parlamentar de Nível Superior e 01 cantineira.” (NR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Anexo I desta Lei substitui o Anexo I da Lei Complementar Municipal de nº 49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Anexos III-B, III-C e III-F desta Lei, substituem respectivamente, os Anexos III-B, III-C e III-F da Lei Complementar Municipal de nº 049/20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4º </w:t>
      </w:r>
      <w:r>
        <w:rPr>
          <w:rFonts w:cs="Arial" w:ascii="Arial" w:hAnsi="Arial"/>
        </w:rPr>
        <w:t>Esta lei entra em vigor no dia 1º de janeir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Enquanto não for ocupado o cargo de assessor parlamentar de nível médio as atividades de tesouraria continuarão sob a responsabilidade do Chefe do Setor de Finanças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5º </w:t>
      </w:r>
      <w:r>
        <w:rPr>
          <w:rFonts w:cs="Arial" w:ascii="Arial" w:hAnsi="Arial"/>
        </w:rPr>
        <w:t>Fica autorizada a consolidação na Lei Complementar 049/2005, os dispositivos  desta Lei Complement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>Prefeitura Municipal de Lagoa da Prata,  16 de dezembro de 200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DIVINO DE MIR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ES DE CARGOS EM COMISSÃO E EFETIV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276"/>
        <w:gridCol w:w="2507"/>
      </w:tblGrid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EM COMISSÃ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rgos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mbolo de Venciment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Parlamentar de Nível Superi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Parlamentar de Nível Mé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Setor de Comp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276"/>
        <w:gridCol w:w="2507"/>
      </w:tblGrid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ARGOS EFETIVOS 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rgos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mbolo de Vencimento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o Setor de Finanç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o Setor de Expediente, Relações Públ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Protocolo, Arquivo e C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nei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ind w:left="0"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I</w:t>
      </w:r>
    </w:p>
    <w:p>
      <w:pPr>
        <w:pStyle w:val="Heading5"/>
        <w:numPr>
          <w:ilvl w:val="4"/>
          <w:numId w:val="6"/>
        </w:numPr>
        <w:ind w:left="0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DE VENCIMENTOS</w:t>
      </w:r>
    </w:p>
    <w:p>
      <w:pPr>
        <w:pStyle w:val="Heading5"/>
        <w:numPr>
          <w:ilvl w:val="4"/>
          <w:numId w:val="2"/>
        </w:numPr>
        <w:ind w:left="0" w:firstLine="708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RGOS EM COMISSÃO</w:t>
      </w:r>
    </w:p>
    <w:p>
      <w:pPr>
        <w:pStyle w:val="Corpodetexto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812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Ní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9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,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,7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-B</w:t>
      </w:r>
    </w:p>
    <w:p>
      <w:pPr>
        <w:pStyle w:val="Normal"/>
        <w:jc w:val="both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Assessoria Parlamentar 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Assessor Parlamentar de Nível Médio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ÍMBOLO DE VENCIMENTO: </w:t>
      </w:r>
      <w:r>
        <w:rPr>
          <w:rFonts w:cs="Arial" w:ascii="Arial" w:hAnsi="Arial"/>
        </w:rPr>
        <w:t>C-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RUTAMENTO:</w:t>
      </w:r>
      <w:r>
        <w:rPr>
          <w:rFonts w:cs="Arial" w:ascii="Arial" w:hAnsi="Arial"/>
        </w:rPr>
        <w:t xml:space="preserve"> Amp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suir ensino médio completo;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nhecimento dos serviços inerentes a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ÇÃO DA FUN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tividades de assessoramento parlamentar na Câmar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atividades de assessoramento na divulgação publicitária e noticiosas da Câmara Municipal junto aos órgãos de imprensa do Município e  relações públicas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r na organização das solenidades oficiais da Câmara, recepção de autoridades,  seminários, eventos da Câmara Municipal ou qualquer Vereador com anuência da Presid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r no atendimento ao público  e na organização da agenda do Presidente e dos Veread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/>
        <w:rPr>
          <w:sz w:val="24"/>
        </w:rPr>
      </w:pPr>
      <w:r>
        <w:rPr>
          <w:sz w:val="24"/>
        </w:rPr>
        <w:t>Se fazer presente nas reuniões ordinárias, extraordinárias e solenes da Câmara Municipal, ou em qualquer evento quando requisitado por Vereador, com anuência da Presidênc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/>
        <w:rPr>
          <w:sz w:val="24"/>
        </w:rPr>
      </w:pPr>
      <w:r>
        <w:rPr>
          <w:sz w:val="24"/>
        </w:rPr>
        <w:t>Responsável pelas atividades de Tesouraria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Efetuar os pagamentos da Câmara e controlar o repasse do duodécimo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5" w:leader="none"/>
        </w:tabs>
        <w:spacing w:lineRule="auto" w:line="240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Organizar e controlar as movimentações financeiras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Exercer outras atividades que lhe sejam cometidas pelo Presidente da Câmara, bem como àquelas que se relacionem com sua área de atuação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-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Assessoria Parlamentar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Assessor Parlamentar de Nível Superior 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ÍMBOLO DE VENCIMENTO: </w:t>
      </w:r>
      <w:r>
        <w:rPr>
          <w:rFonts w:cs="Arial" w:ascii="Arial" w:hAnsi="Arial"/>
        </w:rPr>
        <w:t>C-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RUTAMENTO:</w:t>
      </w:r>
      <w:r>
        <w:rPr>
          <w:rFonts w:cs="Arial" w:ascii="Arial" w:hAnsi="Arial"/>
        </w:rPr>
        <w:t xml:space="preserve"> Amp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ISITOS PARA PROVIME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 Superior, advogado regularmente inscrito na OAB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CRIMINAÇÃO DA FUN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 xml:space="preserve">.   </w:t>
      </w:r>
      <w:r>
        <w:rPr>
          <w:rFonts w:cs="Arial" w:ascii="Arial" w:hAnsi="Arial"/>
        </w:rPr>
        <w:t xml:space="preserve">Assessorar os parlamentares em trabalhos destes junto a  entidades e fundações beneficentes do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tividades de pesquisa e elaboração de projeto para os  parlamentes a fim de beneficiar entidades no âmbito Municipal, Estadual e Federal;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  <w:t>3. Prestar assistência jurídica ao Presidente e aos Vereadores nas questões inerentes às atividades parlamentares;</w:t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 xml:space="preserve">4. Se fazer presente nas reuniões ordinárias, extraordinárias e solenes da Câmara Municipal, ou em qualquer evento quando requisitado por Vereador, com anuência da Presidência; </w:t>
      </w:r>
    </w:p>
    <w:p>
      <w:pPr>
        <w:pStyle w:val="TextBodyIndent"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Coordenar o Centro de Atendimento ao Cidadão da Câmara e Demais Serviços Prestados ao Mesmo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-F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E:</w:t>
      </w:r>
      <w:r>
        <w:rPr>
          <w:rFonts w:cs="Arial" w:ascii="Arial" w:hAnsi="Arial"/>
        </w:rPr>
        <w:t xml:space="preserve"> Chefe de Setor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Chefe do Setor de Finanças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ÍMBOLO DE VENCIMENTO</w:t>
      </w:r>
      <w:r>
        <w:rPr>
          <w:rFonts w:cs="Arial" w:ascii="Arial" w:hAnsi="Arial"/>
        </w:rPr>
        <w:t>: E-2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RUTAMENTO: </w:t>
      </w:r>
      <w:r>
        <w:rPr>
          <w:rFonts w:cs="Arial" w:ascii="Arial" w:hAnsi="Arial"/>
        </w:rPr>
        <w:t>Concurso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diploma de técnico em contabilidade ou de contador;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regularmente inscrito no órgão da classe;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hecimento dos serviços inerentes aos se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ÇÃO DA FUN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 Responsável pelas atividades de contabilidade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sponsável pelo controle patrimônio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tividades   correlatas  previstas na  lei  organizacional  da Câmara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MO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idos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44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55880</wp:posOffset>
          </wp:positionV>
          <wp:extent cx="840105" cy="671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EFEITURA MUNICIPAL DE LAGOA DA PRATA</w:t>
    </w:r>
  </w:p>
  <w:p>
    <w:pPr>
      <w:pStyle w:val="Header"/>
      <w:spacing w:lineRule="auto" w:line="360"/>
      <w:jc w:val="center"/>
      <w:rPr>
        <w:b/>
        <w:b/>
        <w:sz w:val="22"/>
        <w:u w:val="single"/>
      </w:rPr>
    </w:pPr>
    <w:r>
      <w:rPr>
        <w:rFonts w:eastAsia="Times New Roman"/>
        <w:b/>
        <w:sz w:val="22"/>
      </w:rPr>
      <w:t xml:space="preserve">       </w:t>
    </w:r>
    <w:r>
      <w:rPr>
        <w:b/>
        <w:sz w:val="22"/>
      </w:rPr>
      <w:t>ESTADO DE  MINAS GERAIS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60"/>
        </w:tabs>
        <w:ind w:left="4260" w:hanging="144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5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Arial" w:hAnsi="Arial" w:eastAsia="Times New Roman" w:cs="Arial"/>
      <w:sz w:val="28"/>
    </w:rPr>
  </w:style>
  <w:style w:type="paragraph" w:styleId="Corpodetexto3">
    <w:name w:val="Corpo de texto 3"/>
    <w:basedOn w:val="Normal"/>
    <w:qFormat/>
    <w:pPr>
      <w:widowControl/>
      <w:jc w:val="center"/>
    </w:pPr>
    <w:rPr>
      <w:rFonts w:ascii="Arial" w:hAnsi="Arial" w:eastAsia="Times New Roman" w:cs="Arial"/>
      <w:sz w:val="28"/>
    </w:rPr>
  </w:style>
  <w:style w:type="paragraph" w:styleId="Recuodecorpodetexto3">
    <w:name w:val="Recuo de corpo de texto 3"/>
    <w:basedOn w:val="Normal"/>
    <w:qFormat/>
    <w:pPr>
      <w:widowControl/>
      <w:ind w:left="2127" w:hanging="0"/>
      <w:jc w:val="both"/>
    </w:pPr>
    <w:rPr>
      <w:rFonts w:ascii="Arial" w:hAnsi="Arial" w:eastAsia="Times New Roman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57:00Z</dcterms:created>
  <dc:creator>Cliente</dc:creator>
  <dc:description/>
  <dc:language>en-US</dc:language>
  <cp:lastModifiedBy>Cliente</cp:lastModifiedBy>
  <cp:lastPrinted>2008-12-17T13:09:00Z</cp:lastPrinted>
  <dcterms:modified xsi:type="dcterms:W3CDTF">2008-12-17T16:15:00Z</dcterms:modified>
  <cp:revision>2</cp:revision>
  <dc:subject/>
  <dc:title>LEI COMPLEMENTAR Nº 077/2008</dc:title>
</cp:coreProperties>
</file>