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Vigésima Primeir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uni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rdiná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rim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erío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gu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s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iv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éc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ita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u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ali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2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junh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1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h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lená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Jo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o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Olivei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situ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Âng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eri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3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Cent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n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cida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XPEDIENTE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IMEI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es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O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Mira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invoc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ote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u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clar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b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reuni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convid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todos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para fazerem a oração do Pai Nosso e ouvirem o Hino Oficial do Municípi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RD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>D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 O Presidente solicitou ao secretário para fazer a leitura do Ofício 130/2018, do executivo, que solicita a retirada do Projeto de Lei EM 56/2018, que “ALTERA A LEI Nº 2.519 DE 24 DE JUNHO DE 2015”. Presidente deferiu o pedido. Discussão e Votação Únicas do Projeto de Lei EM nº 68/2018, que “ABRE CRÉDITO SUPLEMENTAR AO ORÇAMENTO VIGENTE DO MUNICÍPIO DE LAGOA DA PRATA E CONTÉM OUTRAS PROVIDÊNCIAS”. Os vereadores Preto, Adriano Moreira, Arlen de Moura e Cabo Nunes usaram da palavra e o Projeto foi aprovado por 8 x 0. Discussão e Votação Únicas do Projeto de Lei EM nº 69/2018, que “ABRE CRÉDITO SUPLEMENTAR AO ORÇAMENTO VIGENTE DO MUNICÍPIO DE LAGOA DA PRATA E CONTÉM OUTRAS PROVIDÊNCIAS”. Os vereadores Preto e Adriano Moreira usaram da palavra e o Projeto foi aprovado por 8 x 0. Discussão e votação única da Emenda ao Projeto de Lei EM nº 66/2018 que “AUTORIZA DOAÇÃO DE BENS QUE MENCIONA E CONTÉM OUTRAS PROVIDÊNCIAS”. O vereador Preto usou da palavra e a Emenda foi aprovada por 8 x 0. Primeira Discussão e Votação do Projeto de Lei EM nº 66/2018, com a Emenda, que “AUTORIZA DOAÇÃO DE BENS QUE MENCIONA E CONTÉM OUTRAS PROVIDÊNCIAS”. O vereador Preto usou da palavra e o Projeto foi aprovado por 8 x 0. Primeira Discussão e Votação do Projeto de Lei EM nº 70/2018, que “DELIMITA O PERÍMETRO URBANO NA CIDADE DE LAGOA DA PRATA”. Os vereadores Preto, Joanes Bosco, Elias Izaías, Cabo Nunes, Arlen de Moura, Adriano Moreira, Josiane Almeida e Quelli Cássia Couto usaram da palavra e o projeto foi aprovado por 8 x 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Discussã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d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88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autoria dos vereadores Joanes Bosco e Preto. O vereador Preto se manifestou. O Requerimento foi aprovado por 8 x 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Segunda Discussão e Votação do Projeto de Lei EM nº 66/2018, com a Emenda, que “AUTORIZA DOAÇÃO DE BENS QUE MENCIONA E CONTÉM OUTRAS PROVIDÊNCIAS”. O Projeto foi aprovado por 8 x 0.  Segunda Discussão e Votação do Projeto de Lei EM nº 70/2018, que “DELIMITA O PERÍMETRO URBANO NA CIDADE DE LAGOA DA PRATA”. Os vereadores Cida Marcelino, Elias Izaías e Preto usaram da palavra e o Projeto foi aprovado por 8 x 0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EXPEDIENTE, SEGUN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iscussã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89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o vereador Preto. Os vereadores Preto, Elias Izaías, Cabo Nunes e Adriano Moreira se manifestaram e o autor concluiu. O Requerimento foi aprovado por 8 x 0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0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a vereadora Cida Marcelino. Os vereadores Cida Marcelino, Elias Izaías, Arlen de Moura, Quelli Cássia Couto, Adriano Moreira e Preto se manifestaram. O Requerimento foi aprovado por 6 x 2, sendo contrários os vereadores Preto e Adriano Moreira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1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o vereador Adriano Moreira. Os vereadores Adriano Moreira, Elias Izaías, Preto e Quelli Cássia Couto se manifestaram e o autor concluiu. O Requerimento foi aprovado por 8 x 0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2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a vereadora Quelli Cássia Couto. Os vereadores Quelli Cássia Couto, Elias Izaías, Cabo Nunes, Adriano Moreira e Preto se manifestaram e a autora concluiu. O Requerimento foi aprovado por 8 x 0. Votação d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Indicaçã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22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a vereadora Cida Marcelino. A Indicação foi aprovada por 8 x 0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PALAVR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LIVR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Iniciando pe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veread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Quelli Cassia Couto, Cabo Nunes, Arlen de Moura, Cida Marcelino, Olair Dias de Castro, Joanes Bosco, Elias Izaías e Adriano Morei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À disposição dos vereadores a ata da Reunião Extraordinária do dia 14 de junho de 2018 e a ata da Reunião Ordinária do dia 18 de junho de 2018.  Em apreciação a ata da Reunião Extraordinária do dia 17 de maio de 2018 e ata da Reunião Ordinária de 11 de junho de 2018. Como não houve manifestação em contrário, foi declarada a ata aprovada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CORRESPONDÊNCIA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Le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ura do convite para a Primeira Feira de Saúde de Lagoa da Prata da Igreja Adventista do Sétimo Dia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dos Ofícios nº 127 e 128, da Prefeitura de Lagoa da Prata (Gabinete do Prefeito); dos Ofícios n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>117, 118, 119 e 120, da Secretaria Municipal de Administração. O Sr. Presidente pediu  o secretário  para fazer Apresentação do Anteprojeto de Lei Complementar nº 11/2018, que “ALTERA A LEI COMPLEMENTAR Nº 42/2001 QUE TRATA DO CÓDIGO TRIBUTÁRIO MUNICIPAL”. Apresentação do Projeto de Lei Complementar EM nº 05/2018, que “INSTITUI A CORREGEDORIA E OUVIDORIA DA GUARDA MUNICIPAL DE LAGOA DA PRATA E DÁ OUTRAS PROVIDÊNCIAS”. Encaminhado às Comissões de Legislação, Justiça e Redação; Educação, Saúde, Turismo, Meio Ambiente e Defesa dos Direitos Humanos. Apresentação do Projeto de Lei EM nº 73/2018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que “ALTERA A LEI MUNICIPAL N° 2.229, DE 02 DE ABRIL DE 2014”. Encaminhado às Comissões de Legislação, Justiça e Redação; Educação, Saúde, Turismo, Meio Ambiente e Defesa dos Direitos Humanos. Apresentação do Projeto de Lei EM nº 74/2018, que “ALTERA A LEI MUNICIPAL Nº 541, DE 30 DE NOVEMBRO DE 1992”. Encaminhado às Comissões de Legislação, Justiça e Redação; Educação, Saúde, Turismo, Meio Ambiente e Defesa dos Direitos Humanos. Apresentação do Projeto de Lei EM nº 75/2018, que “AUTORIZA O MUNICÍPIO DE LAGOA DA PRATA A DOAR IMÓVEL QUE MENCIONA E CONTÉM OUTRAS PROVIDÊNCIAS”. Encaminhado o Projeto à Comissão de Legislação, Justiça e Redação;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ENCERRAMENT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Sr. Presidente, sob a proteção de Deus, declarou encerrados os trabalhos e marcou uma Reunião Extraordinária para o dia 28 de junho de 2018, às 17 horas, com a seguinte Ordem do Dia: Oitiva da Procuradora do Município, Sra. Andreia Isabel Lopes para falar sobre o Programa Casa Mineira. Nada mais havendo a registrar, lavrou-se a presente ata que, depois de declarada aprovada, será assinada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IRANDA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esid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âm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  <w:t xml:space="preserve">  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OLA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STR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ice-Presidente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RL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RL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UR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AN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BOS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ANUÁR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P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CELI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                    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DRIA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REI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PIN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ecretário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EL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IZA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SIA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LÚ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QUELL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ÁSS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OU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575" w:footer="4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color w:val="auto"/>
        <w:sz w:val="16"/>
        <w:szCs w:val="16"/>
        <w:lang w:val="pt-BR" w:eastAsia="zxx" w:bidi="zxx"/>
      </w:rPr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</w:r>
  </w:p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0800037-3233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16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907" w:right="0" w:hanging="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420</wp:posOffset>
          </wp:positionH>
          <wp:positionV relativeFrom="paragraph">
            <wp:posOffset>-163830</wp:posOffset>
          </wp:positionV>
          <wp:extent cx="808990" cy="690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" t="-1374" r="-1208" b="-137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color w:val="auto"/>
        <w:sz w:val="32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center"/>
      <w:rPr/>
    </w:pPr>
    <w:r>
      <w:rPr>
        <w:rFonts w:eastAsia="Lucida Sans Unicode" w:cs="Arial" w:ascii="Arial" w:hAnsi="Arial"/>
        <w:b/>
        <w:i/>
        <w:color w:val="auto"/>
        <w:sz w:val="22"/>
        <w:szCs w:val="24"/>
        <w:lang w:val="pt-BR" w:eastAsia="zxx" w:bidi="zxx"/>
      </w:rPr>
      <w:t>ESTADO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DE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MINAS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 xml:space="preserve">GERAIS                                      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right"/>
      <w:rPr>
        <w:rFonts w:ascii="Arial" w:hAnsi="Arial" w:cs="Arial"/>
        <w:b/>
        <w:b/>
        <w:i/>
        <w:i/>
        <w:color w:val="auto"/>
        <w:sz w:val="22"/>
        <w:szCs w:val="24"/>
        <w:lang w:val="pt-BR" w:eastAsia="zxx" w:bidi="zxx"/>
      </w:rPr>
    </w:pP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fldChar w:fldCharType="begin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instrText xml:space="preserve"> PAGE </w:instrTex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separate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t>5</w: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right="0" w:hanging="0"/>
      <w:jc w:val="both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right="0" w:hanging="0"/>
      <w:jc w:val="both"/>
      <w:outlineLvl w:val="1"/>
    </w:pPr>
    <w:rPr>
      <w:rFonts w:eastAsia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shd w:fill="FFFFFF" w:val="clear"/>
      <w:lang w:val="pt-BR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Arial" w:cs="Calibri"/>
      <w:b w:val="false"/>
      <w:bCs w:val="false"/>
      <w:i w:val="false"/>
      <w:iCs w:val="false"/>
      <w:sz w:val="24"/>
      <w:szCs w:val="24"/>
      <w:lang w:val="pt-BR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>
      <w:rFonts w:cs="Arial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5">
    <w:name w:val="WW-WW8Num3ztrue5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51">
    <w:name w:val="WW-WW8Num3ztrue5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511">
    <w:name w:val="WW-WW8Num3ztrue5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5111">
    <w:name w:val="WW-WW8Num3ztrue5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51111">
    <w:name w:val="WW-WW8Num3ztrue5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511111">
    <w:name w:val="WW-WW8Num3ztrue5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5111111">
    <w:name w:val="WW-WW8Num3ztrue5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51111111">
    <w:name w:val="WW-WW8Num3ztrue5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511111111">
    <w:name w:val="WW-WW8Num3ztrue5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5111111111">
    <w:name w:val="WW-WW8Num3ztrue5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51111111111">
    <w:name w:val="WW-WW8Num3ztrue5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8Num3zfalse">
    <w:name w:val="WW8Num3zfalse"/>
    <w:qFormat/>
    <w:rPr/>
  </w:style>
  <w:style w:type="character" w:styleId="WWWW8Num3ztrue411111111111111111">
    <w:name w:val="WW-WW8Num3ztrue4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">
    <w:name w:val="WW-WW8Num3ztrue5111111111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67">
    <w:name w:val="WW-WW8Num1ztrue1234567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1234">
    <w:name w:val="WW-WW8Num2ztrue1234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1">
    <w:name w:val="WW-WW8Num2ztrue1234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123411">
    <w:name w:val="WW-WW8Num2ztrue1234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1234111">
    <w:name w:val="WW-WW8Num2ztrue1234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123411111">
    <w:name w:val="WW-WW8Num2ztrue1234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1234111111">
    <w:name w:val="WW-WW8Num2ztrue1234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111111111111111111111111111111111111111111111111">
    <w:name w:val="WW-WW8Num2ztrue111111111111111111111111111111111111111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1111111">
    <w:name w:val="WW-WW8Num2ztrue12341111111"/>
    <w:qFormat/>
    <w:rPr/>
  </w:style>
  <w:style w:type="character" w:styleId="WWWW8Num2ztrue1111111111111111111111111111111111111111111111111">
    <w:name w:val="WW-WW8Num2ztrue111111111111111111111111111111111111111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123411111111">
    <w:name w:val="WW-WW8Num2ztrue123411111111"/>
    <w:qFormat/>
    <w:rPr/>
  </w:style>
  <w:style w:type="character" w:styleId="WWWW8Num2ztrue11111111111111111111111111111111111111111111111111">
    <w:name w:val="WW-WW8Num2ztrue111111111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111111111111111111111111111111111111111111111111111">
    <w:name w:val="WW-WW8Num2ztrue111111111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1111111111111111111111111111111111111111111111111111">
    <w:name w:val="WW-WW8Num2ztrue11111111111111111111111111111111111111111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1234111111111">
    <w:name w:val="WW-WW8Num2ztrue1234111111111"/>
    <w:qFormat/>
    <w:rPr/>
  </w:style>
  <w:style w:type="character" w:styleId="WWWW8Num2ztrue11111111111111111111111111111111111111111111111111111">
    <w:name w:val="WW-WW8Num2ztrue1111111111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>
      <w:rFonts w:cs="Verdana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111111111111111111111111111111111">
    <w:name w:val="WW-WW8Num2ztrue1111111111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111111111111111111111111111111111">
    <w:name w:val="WW-WW8Num2ztrue1111111111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111111111111111111111111111111111">
    <w:name w:val="WW-WW8Num2ztrue1111111111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111111111111111111111111111111111">
    <w:name w:val="WW-WW8Num2ztrue1111111111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111111111111111111111111111111111">
    <w:name w:val="WW-WW8Num2ztrue1111111111111111111111111111111111111111111111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11111111111111111111111111111111111111111111111111111">
    <w:name w:val="WW-WW8Num2ztrue11111111111111111111111111111111111111111111111111111111111"/>
    <w:qFormat/>
    <w:rPr>
      <w:rFonts w:cs="Tahoma"/>
    </w:rPr>
  </w:style>
  <w:style w:type="character" w:styleId="WWWW8Num2ztrue211111111111111111111111111111111111111111111111">
    <w:name w:val="WW-WW8Num2ztrue211111111111111111111111111111111111111111111111"/>
    <w:qFormat/>
    <w:rPr/>
  </w:style>
  <w:style w:type="character" w:styleId="WWWW8Num2ztrue311111111111111111111111111111111111111111111111">
    <w:name w:val="WW-WW8Num2ztrue311111111111111111111111111111111111111111111111"/>
    <w:qFormat/>
    <w:rPr>
      <w:rFonts w:cs="Tahoma"/>
    </w:rPr>
  </w:style>
  <w:style w:type="character" w:styleId="WWWW8Num2ztrue411111111111111111111111111111111111111111111111">
    <w:name w:val="WW-WW8Num2ztrue41111111111111111111111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mallCap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1ztrue121111123">
    <w:name w:val="WW-WW8Num1ztrue121111123"/>
    <w:qFormat/>
    <w:rPr/>
  </w:style>
  <w:style w:type="character" w:styleId="WWWW8Num1ztrue1231111123">
    <w:name w:val="WW-WW8Num1ztrue1231111123"/>
    <w:qFormat/>
    <w:rPr/>
  </w:style>
  <w:style w:type="character" w:styleId="WWWW8Num1ztrue12341111123">
    <w:name w:val="WW-WW8Num1ztrue12341111123"/>
    <w:qFormat/>
    <w:rPr/>
  </w:style>
  <w:style w:type="character" w:styleId="WWWW8Num1ztrue123451111123">
    <w:name w:val="WW-WW8Num1ztrue123451111123"/>
    <w:qFormat/>
    <w:rPr/>
  </w:style>
  <w:style w:type="character" w:styleId="WWWW8Num1ztrue1234561111123">
    <w:name w:val="WW-WW8Num1ztrue1234561111123"/>
    <w:qFormat/>
    <w:rPr/>
  </w:style>
  <w:style w:type="character" w:styleId="WWWW8Num2ztrue1234567111123">
    <w:name w:val="WW-WW8Num2ztrue1234567111123"/>
    <w:qFormat/>
    <w:rPr/>
  </w:style>
  <w:style w:type="character" w:styleId="WWWW8Num2ztrue121111123">
    <w:name w:val="WW-WW8Num2ztrue121111123"/>
    <w:qFormat/>
    <w:rPr/>
  </w:style>
  <w:style w:type="character" w:styleId="WWWW8Num2ztrue1231111123">
    <w:name w:val="WW-WW8Num2ztrue1231111123"/>
    <w:qFormat/>
    <w:rPr/>
  </w:style>
  <w:style w:type="character" w:styleId="WWWW8Num2ztrue12341111123">
    <w:name w:val="WW-WW8Num2ztrue12341111123"/>
    <w:qFormat/>
    <w:rPr/>
  </w:style>
  <w:style w:type="character" w:styleId="WWWW8Num2ztrue123451111123">
    <w:name w:val="WW-WW8Num2ztrue123451111123"/>
    <w:qFormat/>
    <w:rPr/>
  </w:style>
  <w:style w:type="character" w:styleId="WWWW8Num2ztrue1234561111123">
    <w:name w:val="WW-WW8Num2ztrue1234561111123"/>
    <w:qFormat/>
    <w:rPr/>
  </w:style>
  <w:style w:type="character" w:styleId="WWWW8Num1ztrue12345671111123">
    <w:name w:val="WW-WW8Num1ztrue12345671111123"/>
    <w:qFormat/>
    <w:rPr/>
  </w:style>
  <w:style w:type="character" w:styleId="WWWW8Num2ztrue12345671111">
    <w:name w:val="WW-WW8Num2ztrue1234567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111111111111121">
    <w:name w:val="WW-WW8Num1ztrue111111111111112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56711">
    <w:name w:val="WW-WW8Num2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5671">
    <w:name w:val="WW-WW8Num2ztrue1234567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567">
    <w:name w:val="WW-WW8Num2ztrue1234567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56">
    <w:name w:val="WW-WW8Num2ztrue123456"/>
    <w:qFormat/>
    <w:rPr>
      <w:rFonts w:cs="Arial"/>
    </w:rPr>
  </w:style>
  <w:style w:type="character" w:styleId="WWWW8Num1ztrue7111111112">
    <w:name w:val="WW-WW8Num1ztrue7111111112"/>
    <w:qFormat/>
    <w:rPr/>
  </w:style>
  <w:style w:type="character" w:styleId="StrongEmphasis">
    <w:name w:val="Strong"/>
    <w:qFormat/>
    <w:rPr>
      <w:b/>
      <w:bCs/>
    </w:rPr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611112">
    <w:name w:val="WW-WW8Num1ztrue611112"/>
    <w:qFormat/>
    <w:rPr/>
  </w:style>
  <w:style w:type="character" w:styleId="WWWW8Num1ztrue511112">
    <w:name w:val="WW-WW8Num1ztrue511112"/>
    <w:qFormat/>
    <w:rPr/>
  </w:style>
  <w:style w:type="character" w:styleId="WWWW8Num1ztrue411112">
    <w:name w:val="WW-WW8Num1ztrue411112"/>
    <w:qFormat/>
    <w:rPr/>
  </w:style>
  <w:style w:type="character" w:styleId="WWWW8Num1ztrue311112">
    <w:name w:val="WW-WW8Num1ztrue311112"/>
    <w:qFormat/>
    <w:rPr/>
  </w:style>
  <w:style w:type="character" w:styleId="WWWW8Num1ztrue211112">
    <w:name w:val="WW-WW8Num1ztrue211112"/>
    <w:qFormat/>
    <w:rPr/>
  </w:style>
  <w:style w:type="character" w:styleId="WWWW8Num1ztrue71112">
    <w:name w:val="WW-WW8Num1ztrue71112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7112">
    <w:name w:val="WW-WW8Num1ztrue7112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712">
    <w:name w:val="WW-WW8Num1ztrue712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112">
    <w:name w:val="WW-WW8Num1ztrue11112"/>
    <w:qFormat/>
    <w:rPr/>
  </w:style>
  <w:style w:type="character" w:styleId="WWWW8Num1ztrue1112">
    <w:name w:val="WW-WW8Num1ztrue1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12">
    <w:name w:val="WW-WW8Num1ztrue112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WWWW8Num3ztrue71111111111111">
    <w:name w:val="WW-WW8Num3ztrue7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711111112">
    <w:name w:val="WW-WW8Num1ztrue711111112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2">
    <w:name w:val="WW-WW8Num2ztrue62"/>
    <w:qFormat/>
    <w:rPr/>
  </w:style>
  <w:style w:type="character" w:styleId="WWWW8Num2ztrue52">
    <w:name w:val="WW-WW8Num2ztrue52"/>
    <w:qFormat/>
    <w:rPr/>
  </w:style>
  <w:style w:type="character" w:styleId="WWWW8Num2ztrue42">
    <w:name w:val="WW-WW8Num2ztrue42"/>
    <w:qFormat/>
    <w:rPr/>
  </w:style>
  <w:style w:type="character" w:styleId="WWWW8Num2ztrue32">
    <w:name w:val="WW-WW8Num2ztrue32"/>
    <w:qFormat/>
    <w:rPr/>
  </w:style>
  <w:style w:type="character" w:styleId="WWWW8Num2ztrue22">
    <w:name w:val="WW-WW8Num2ztrue22"/>
    <w:qFormat/>
    <w:rPr/>
  </w:style>
  <w:style w:type="character" w:styleId="WWWW8Num2ztrue13">
    <w:name w:val="WW-WW8Num2ztrue13"/>
    <w:qFormat/>
    <w:rPr/>
  </w:style>
  <w:style w:type="character" w:styleId="WWWW8Num2ztrue8">
    <w:name w:val="WW-WW8Num2ztrue8"/>
    <w:qFormat/>
    <w:rPr/>
  </w:style>
  <w:style w:type="character" w:styleId="WWWW8Num1ztrue111112">
    <w:name w:val="WW-WW8Num1ztrue111112"/>
    <w:qFormat/>
    <w:rPr/>
  </w:style>
  <w:style w:type="character" w:styleId="WWWW8Num2ztrue111112">
    <w:name w:val="WW-WW8Num2ztrue111112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711111111111">
    <w:name w:val="WW-WW8Num3ztrue7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">
    <w:name w:val="WW-WW8Num3ztrue7111111111"/>
    <w:qFormat/>
    <w:rPr/>
  </w:style>
  <w:style w:type="character" w:styleId="WWWW8Num3ztrue6111111111">
    <w:name w:val="WW-WW8Num3ztrue6111111111"/>
    <w:qFormat/>
    <w:rPr/>
  </w:style>
  <w:style w:type="character" w:styleId="WWWW8Num3ztrue711111111">
    <w:name w:val="WW-WW8Num3ztrue711111111"/>
    <w:qFormat/>
    <w:rPr/>
  </w:style>
  <w:style w:type="character" w:styleId="WWWW8Num3ztrue611111111">
    <w:name w:val="WW-WW8Num3ztrue6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7">
    <w:name w:val="WW-WW8Num3ztrue7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Recuodecorpodetexto21">
    <w:name w:val="Recuo de corpo de texto 21"/>
    <w:basedOn w:val="Normal"/>
    <w:qFormat/>
    <w:pPr>
      <w:ind w:left="3540" w:right="0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camara</dc:creator>
  <dc:description/>
  <dc:language>en-US</dc:language>
  <cp:lastModifiedBy/>
  <cp:lastPrinted>2018-07-16T16:06:00Z</cp:lastPrinted>
  <dcterms:modified xsi:type="dcterms:W3CDTF">2018-07-16T19:12:59Z</dcterms:modified>
  <cp:revision>868</cp:revision>
  <dc:subject/>
  <dc:title/>
</cp:coreProperties>
</file>